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田</w:t>
      </w:r>
      <w:r>
        <w:rPr/>
        <w:t>××</w:t>
      </w:r>
      <w:r>
        <w:rPr/>
        <w:t>，男，</w:t>
      </w:r>
      <w:r>
        <w:rPr/>
        <w:t xml:space="preserve">26 </w:t>
      </w:r>
      <w:r>
        <w:rPr/>
        <w:t>岁，湖南省常德市鼎城区蔡家岗镇</w:t>
      </w:r>
    </w:p>
    <w:p>
      <w:pPr>
        <w:pStyle w:val="Normal"/>
        <w:rPr/>
      </w:pPr>
      <w:r>
        <w:rPr/>
        <w:t>人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。患者于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不慎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约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米高处摔下，右足先着地，后觉右足部疼痛，活动障碍，自行冰敷处理，未见缓解，特来我院就诊。入院时右足</w:t>
      </w:r>
      <w:r>
        <w:rPr>
          <w:rFonts w:cs="Calibri" w:eastAsia="Calibri"/>
        </w:rPr>
        <w:t xml:space="preserve"> </w:t>
      </w:r>
      <w:r>
        <w:rPr/>
        <w:t>疼痛，站立行走不能，食纳可，二便调，无恶寒发热，无头</w:t>
      </w:r>
      <w:r>
        <w:rPr>
          <w:rFonts w:cs="Calibri" w:eastAsia="Calibri"/>
        </w:rPr>
        <w:t xml:space="preserve"> </w:t>
      </w:r>
      <w:r>
        <w:rPr/>
        <w:t>晕、头痛不适。查：右足部肿胀明显，第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</w:t>
      </w:r>
      <w:r>
        <w:rPr/>
        <w:t>跖骨处压痛，可扪及骨擦感，趾端血运及感觉正常。舌质暗红，苔薄</w:t>
      </w:r>
      <w:r>
        <w:rPr>
          <w:rFonts w:cs="Calibri" w:eastAsia="Calibri"/>
        </w:rPr>
        <w:t xml:space="preserve"> </w:t>
      </w:r>
      <w:r>
        <w:rPr/>
        <w:t>黄，脉弦。</w:t>
      </w:r>
      <w:r>
        <w:rPr/>
        <w:t xml:space="preserve">X </w:t>
      </w:r>
      <w:r>
        <w:rPr/>
        <w:t>线</w:t>
      </w:r>
      <w:r>
        <w:rPr/>
        <w:t>:</w:t>
      </w:r>
      <w:r>
        <w:rPr/>
        <w:t>右足第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</w:t>
      </w:r>
      <w:r>
        <w:rPr/>
        <w:t>跖骨中段骨折，远折端向内下移位。诊断：右足第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</w:t>
      </w:r>
      <w:r>
        <w:rPr/>
        <w:t>跖骨骨折。证属气滞血瘀。治疗：闭合复位、克氏针内固定，中医药三期辩证</w:t>
      </w:r>
    </w:p>
    <w:p>
      <w:pPr>
        <w:pStyle w:val="Normal"/>
        <w:rPr/>
      </w:pPr>
      <w:r>
        <w:rPr/>
        <w:t>施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法复位，克氏针内固定：患者腰麻麻醉后，取仰卧位，常规消毒、铺单。牵引第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</w:t>
      </w:r>
      <w:r>
        <w:rPr/>
        <w:t>足趾，以矫正其重叠及成角移位，以另一手拇指从足底部推压断端复位，残留侧方移位，继续在牵引下，从跖骨之间用拇及食指夹挤分骨法迫使其复位，跖骨上下重叠及向向足底成角必须矫正。以</w:t>
      </w:r>
      <w:r>
        <w:rPr/>
        <w:t xml:space="preserve">2mm </w:t>
      </w:r>
      <w:r>
        <w:rPr/>
        <w:t>克氏针于第</w:t>
      </w:r>
      <w:r>
        <w:rPr/>
        <w:t xml:space="preserve">5 </w:t>
      </w:r>
      <w:r>
        <w:rPr/>
        <w:t>跖骨远端</w:t>
      </w:r>
      <w:r>
        <w:rPr/>
        <w:t xml:space="preserve">0.5cm </w:t>
      </w:r>
      <w:r>
        <w:rPr/>
        <w:t>处由外侧向内侧斜行穿入一枚克氏针固定，同法由近端由外向内穿针，透视见骨折位置良好，被动活动稳靠，折弯器折弯剪短克氏针留置于皮外，</w:t>
      </w:r>
      <w:r>
        <w:rPr>
          <w:rFonts w:cs="Calibri" w:eastAsia="Calibri"/>
        </w:rPr>
        <w:t xml:space="preserve"> </w:t>
      </w:r>
      <w:r>
        <w:rPr/>
        <w:t>无菌辅料包扎，予石膏托外固定。患肢抬高，促进消肿，床上相邻关节功能锻炼。</w:t>
      </w:r>
    </w:p>
    <w:p>
      <w:pPr>
        <w:pStyle w:val="Normal"/>
        <w:rPr/>
      </w:pPr>
      <w:r>
        <w:rPr/>
        <w:t>中药治疗：初期治法予活血化瘀、通络止痛之桃红四物汤加减内服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白茅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延胡索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薏苡仁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黄柏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通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局部中药硬膏热敷贴治疗（巴布剂）</w:t>
      </w:r>
    </w:p>
    <w:p>
      <w:pPr>
        <w:pStyle w:val="Normal"/>
        <w:rPr/>
      </w:pPr>
      <w:r>
        <w:rPr/>
        <w:t xml:space="preserve">×4 </w:t>
      </w:r>
      <w:r>
        <w:rPr/>
        <w:t>张，贴于疼痛不适处，一张用两天（巴布剂为常德市第一中医院院内制剂）。</w:t>
      </w:r>
    </w:p>
    <w:p>
      <w:pPr>
        <w:pStyle w:val="Normal"/>
        <w:rPr/>
      </w:pPr>
      <w:r>
        <w:rPr/>
        <w:t>二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。右足肿胀明显减轻，石膏固定在位，未见松动，舌质淡红，苔薄白，脉弦。复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</w:t>
      </w:r>
      <w:r>
        <w:rPr/>
        <w:t xml:space="preserve">: </w:t>
      </w:r>
      <w:r>
        <w:rPr/>
        <w:t>骨折端对位对线良好，克氏针位置良好。予以解除石膏，扶双拐，患肢禁负重，骨折中期方用祛瘀生新、接骨续筋之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续筋汤加减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生地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土鳖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</w:t>
      </w:r>
    </w:p>
    <w:p>
      <w:pPr>
        <w:pStyle w:val="Normal"/>
        <w:rPr/>
      </w:pPr>
      <w:r>
        <w:rPr/>
        <w:t>三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患足肿痛基本消失，舌质淡红，苔薄白，脉缓。复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</w:t>
      </w:r>
      <w:r>
        <w:rPr/>
        <w:t>:</w:t>
      </w:r>
      <w:r>
        <w:rPr/>
        <w:t>骨折端对位对线良好，断端明显骨痂形成。拔出克氏针，服用仙灵骨葆胶囊以补肾壮骨、</w:t>
      </w:r>
      <w:r>
        <w:rPr>
          <w:rFonts w:cs="Calibri" w:eastAsia="Calibri"/>
        </w:rPr>
        <w:t xml:space="preserve"> </w:t>
      </w:r>
      <w:r>
        <w:rPr/>
        <w:t>促进骨折愈合。患足拄拐保护下逐步负重练习。</w:t>
      </w:r>
    </w:p>
    <w:p>
      <w:pPr>
        <w:pStyle w:val="Normal"/>
        <w:rPr/>
      </w:pPr>
      <w:r>
        <w:rPr/>
        <w:t>按语：跖骨骨折、通过手法复位、闭合穿针治疗，</w:t>
      </w:r>
      <w:r>
        <w:rPr>
          <w:rFonts w:cs="Calibri" w:eastAsia="Calibri"/>
        </w:rPr>
        <w:t xml:space="preserve"> </w:t>
      </w:r>
      <w:r>
        <w:rPr/>
        <w:t>避免切开复位，减少软组织进一步损伤，石膏结合克氏针固定，使骨折早起复位及有效固定。有利于骨折愈合及早期功能锻炼，防止关节僵硬，疗效较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20555092F4BA98E7C2B863F611DE3</vt:lpwstr>
  </property>
  <property fmtid="{D5CDD505-2E9C-101B-9397-08002B2CF9AE}" pid="3" name="KSOProductBuildVer">
    <vt:lpwstr>2052-11.1.0.10495</vt:lpwstr>
  </property>
</Properties>
</file>