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刘</w:t>
      </w:r>
      <w:r>
        <w:rPr/>
        <w:t>××</w:t>
      </w:r>
      <w:r>
        <w:rPr/>
        <w:t>，男，</w:t>
      </w:r>
      <w:r>
        <w:rPr/>
        <w:t xml:space="preserve">42 </w:t>
      </w:r>
      <w:r>
        <w:rPr/>
        <w:t>岁，常德市鼎城区斗姆湖镇，工人。初诊：</w:t>
      </w:r>
      <w:r>
        <w:rPr/>
        <w:t xml:space="preserve">2011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有慢性腰肌劳损的病史，</w:t>
      </w:r>
    </w:p>
    <w:p>
      <w:pPr>
        <w:pStyle w:val="Normal"/>
        <w:rPr/>
      </w:pPr>
      <w:r>
        <w:rPr/>
        <w:t xml:space="preserve">2 </w:t>
      </w:r>
      <w:r>
        <w:rPr/>
        <w:t>天前，因担水后腰扭伤致腰部疼痛，不能俯仰转侧，咳嗽及深呼吸时疼痛加剧，检查见腰部广泛压痛，尤以</w:t>
      </w:r>
      <w:r>
        <w:rPr>
          <w:rFonts w:cs="Calibri" w:eastAsia="Calibri"/>
        </w:rPr>
        <w:t xml:space="preserve"> </w:t>
      </w:r>
      <w:r>
        <w:rPr/>
        <w:t>L5</w:t>
      </w:r>
      <w:r>
        <w:rPr/>
        <w:t>、</w:t>
      </w:r>
      <w:r>
        <w:rPr/>
        <w:t xml:space="preserve">S1 </w:t>
      </w:r>
      <w:r>
        <w:rPr/>
        <w:t>棘突间为甚，活动受限，以前屈活动时明显。</w:t>
      </w:r>
      <w:r>
        <w:rPr/>
        <w:t xml:space="preserve">X </w:t>
      </w:r>
      <w:r>
        <w:rPr/>
        <w:t>线检查提示：</w:t>
      </w:r>
      <w:r>
        <w:rPr>
          <w:rFonts w:cs="Calibri" w:eastAsia="Calibri"/>
        </w:rPr>
        <w:t xml:space="preserve"> </w:t>
      </w:r>
      <w:r>
        <w:rPr/>
        <w:t>腰部椎体骨质无明显改变。舌质暗红，苔薄白，脉弦。诊断：急性腰扭伤。证属气滞血瘀。治宜理气活血。</w:t>
      </w:r>
    </w:p>
    <w:p>
      <w:pPr>
        <w:pStyle w:val="Normal"/>
        <w:rPr/>
      </w:pPr>
      <w:r>
        <w:rPr/>
        <w:t>处方：乳香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苍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花蛇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徐长卿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威灵仙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肉桂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蒲公英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。水煎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分早、中、晚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次温服。服药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剂后，腰部疼痛消失，</w:t>
      </w:r>
      <w:r>
        <w:rPr>
          <w:rFonts w:cs="Calibri" w:eastAsia="Calibri"/>
        </w:rPr>
        <w:t xml:space="preserve"> </w:t>
      </w:r>
      <w:r>
        <w:rPr/>
        <w:t>活动自如。随诊半年无复发。</w:t>
      </w:r>
    </w:p>
    <w:p>
      <w:pPr>
        <w:pStyle w:val="Normal"/>
        <w:rPr/>
      </w:pPr>
      <w:r>
        <w:rPr/>
        <w:t>按语：中医认为急性腰扭伤属于“伤筋”的范畴。是由于外来暴力作用于腰部致经脉受损，气机运行不畅，血瘀所致，故气滞血瘀，不通则痛，经脉受损，血不归经，离经之血溢于肌肤腠理，故局部肿胀，肌肉紧张；筋主运动，</w:t>
      </w:r>
      <w:r>
        <w:rPr>
          <w:rFonts w:cs="Calibri" w:eastAsia="Calibri"/>
        </w:rPr>
        <w:t xml:space="preserve"> </w:t>
      </w:r>
      <w:r>
        <w:rPr/>
        <w:t>筋伤则运动失主，故活动受限。本方用乳香活血化瘀，理气止痛；徐长卿祛风止痛；威灵仙祛风通络止痛；白花蛇祛风通络；肉桂温通经络，散寒止痛。诸药配合具有很强的活血化瘀、理气止痛、祛风通络的作用。治疗急性腰扭伤有很好的效果。而蒲公英清热和胃；苍术清热燥湿和胃；白术理气健脾和胃。三药合用既可防止前诸药伤害脾胃功能，又能促进诸药的吸收以增强它们的疗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0DB8BBF24BCCBBFADC700E71C9E5</vt:lpwstr>
  </property>
  <property fmtid="{D5CDD505-2E9C-101B-9397-08002B2CF9AE}" pid="3" name="KSOProductBuildVer">
    <vt:lpwstr>2052-11.1.0.10495</vt:lpwstr>
  </property>
</Properties>
</file>