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陈</w:t>
      </w:r>
      <w:r>
        <w:rPr/>
        <w:t>××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25 </w:t>
      </w:r>
      <w:r>
        <w:rPr/>
        <w:t>岁常德安乡县人。</w:t>
      </w:r>
    </w:p>
    <w:p>
      <w:pPr>
        <w:pStyle w:val="Normal"/>
        <w:rPr/>
      </w:pPr>
      <w:r>
        <w:rPr/>
        <w:t>右胸疼痛、畸形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小时。患者于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小时前骑摩托车不慎摔倒致右胸肿痛，畸形，无昏迷、呕吐，入我院骨伤科</w:t>
      </w:r>
      <w:r>
        <w:rPr>
          <w:rFonts w:cs="Calibri" w:eastAsia="Calibri"/>
        </w:rPr>
        <w:t xml:space="preserve"> </w:t>
      </w:r>
      <w:r>
        <w:rPr/>
        <w:t>就诊。诊见：头倾向右侧，右胸锁关节处肿胀，压痛，锁骨</w:t>
      </w:r>
      <w:r>
        <w:rPr>
          <w:rFonts w:cs="Calibri" w:eastAsia="Calibri"/>
        </w:rPr>
        <w:t xml:space="preserve"> </w:t>
      </w:r>
      <w:r>
        <w:rPr/>
        <w:t>内端高突畸形，胸骨柄右侧有骨擦感，患侧上肢运动功能障碍，指端血运神经功能正常。</w:t>
      </w:r>
      <w:r>
        <w:rPr/>
        <w:t xml:space="preserve">X </w:t>
      </w:r>
      <w:r>
        <w:rPr/>
        <w:t>线示右胸锁关节前脱合并锁骨内侧端骨折，骨折对位尚好。</w:t>
      </w:r>
      <w:r>
        <w:rPr/>
        <w:t>?</w:t>
      </w:r>
      <w:r>
        <w:rPr/>
        <w:t>诊断：右胸锁关节脱位并</w:t>
      </w:r>
      <w:r>
        <w:rPr>
          <w:rFonts w:cs="Calibri" w:eastAsia="Calibri"/>
        </w:rPr>
        <w:t xml:space="preserve"> </w:t>
      </w:r>
      <w:r>
        <w:rPr/>
        <w:t>锁骨内侧端骨折。</w:t>
      </w:r>
    </w:p>
    <w:p>
      <w:pPr>
        <w:pStyle w:val="Normal"/>
        <w:rPr/>
      </w:pPr>
      <w:r>
        <w:rPr/>
        <w:t>治疗：局部麻醉下患者挺胸端坐，助手把持两肩，</w:t>
      </w:r>
      <w:r>
        <w:rPr>
          <w:rFonts w:cs="Calibri" w:eastAsia="Calibri"/>
        </w:rPr>
        <w:t xml:space="preserve"> </w:t>
      </w:r>
      <w:r>
        <w:rPr/>
        <w:t>用膝顶腰背部，使肩关节高度后伸、外旋及轻度外展，术者按压胸锁关节高突处使之向后内复位，检查高突消失，疼痛减轻，无畸形，局部用厚度适中的纸板缠胶布制成压垫，外用绷带加强。维持其姿势后用八字石膏绷带固定，</w:t>
      </w:r>
      <w:r>
        <w:rPr/>
        <w:t xml:space="preserve">4 </w:t>
      </w:r>
      <w:r>
        <w:rPr/>
        <w:t>周去固定后嘱其做扩胸运动、双肩关外展后伸动作锻炼，半年后随访，局部无畸形疼痛和功能障碍。</w:t>
      </w:r>
    </w:p>
    <w:p>
      <w:pPr>
        <w:pStyle w:val="Normal"/>
        <w:rPr/>
      </w:pPr>
      <w:r>
        <w:rPr/>
        <w:t>按语：此种损伤较少见，本例损伤机制是因车翻后暴力作用于肩部，使肩部着地后和向下用力，在锁骨内端与第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肋上缘为支点的杠杆作用下，使锁骨内端向上脱位，脱位后内端锁骨受硬物撞击，因而导致锁骨内端骨折，本病复位容易，但保持良好固定困难，故用石膏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字绷带固定为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疗效果可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3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A03B2510F43E285E63D23A1EC8A4C</vt:lpwstr>
  </property>
  <property fmtid="{D5CDD505-2E9C-101B-9397-08002B2CF9AE}" pid="3" name="KSOProductBuildVer">
    <vt:lpwstr>2052-11.1.0.10495</vt:lpwstr>
  </property>
</Properties>
</file>