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</w:t>
      </w:r>
      <w:r>
        <w:rPr/>
        <w:t>××</w:t>
      </w:r>
      <w:r>
        <w:rPr/>
        <w:t>，女，</w:t>
      </w:r>
      <w:r>
        <w:rPr/>
        <w:t xml:space="preserve">3 </w:t>
      </w:r>
      <w:r>
        <w:rPr/>
        <w:t>岁。常德市武陵区南坪乡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儿因“哭闹，右手不能</w:t>
      </w:r>
    </w:p>
    <w:p>
      <w:pPr>
        <w:pStyle w:val="Normal"/>
        <w:rPr/>
      </w:pPr>
      <w:r>
        <w:rPr/>
        <w:t>上举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天”入院。其母亲代诉，昨日下午患儿走路时不慎摔倒，遂用手提其右手将患儿提起，之后患儿即哭闹不安，右手不能上举，右肘拒绝活动。后患儿家长未作特殊处理，至今日患儿无好转，遂来我门诊就诊。视患儿面色青，舌淡红，</w:t>
      </w:r>
      <w:r>
        <w:rPr>
          <w:rFonts w:cs="Calibri" w:eastAsia="Calibri"/>
        </w:rPr>
        <w:t xml:space="preserve"> </w:t>
      </w:r>
      <w:r>
        <w:rPr/>
        <w:t>苔薄白。表情痛苦，右肘半屈曲，前臂旋前，以左手托右前臂，拒绝触碰，其右肘未见明显肿胀，按压其右肘桡骨头处即哭闹拒按，嘱其右手上举不能，前臂旋转功能障碍。诊断：</w:t>
      </w:r>
      <w:r>
        <w:rPr>
          <w:rFonts w:cs="Calibri" w:eastAsia="Calibri"/>
        </w:rPr>
        <w:t xml:space="preserve"> </w:t>
      </w:r>
      <w:r>
        <w:rPr/>
        <w:t>小儿右桡骨小头半脱位。</w:t>
      </w:r>
    </w:p>
    <w:p>
      <w:pPr>
        <w:pStyle w:val="Normal"/>
        <w:rPr/>
      </w:pPr>
      <w:r>
        <w:rPr/>
        <w:t>治疗：手法复位。笔者以右手握住患儿右腕，左手拇指放在患儿右肘桡骨头处，稍施加牵引，将前臂旋后，然</w:t>
      </w:r>
      <w:r>
        <w:rPr>
          <w:rFonts w:cs="Calibri" w:eastAsia="Calibri"/>
        </w:rPr>
        <w:t xml:space="preserve"> </w:t>
      </w:r>
      <w:r>
        <w:rPr/>
        <w:t>后屈曲肘关节，及感轻微入臼感。数分钟后，小儿即能抬其右手过头，复位成功。嘱其父母近日避免牵拉小儿患肢，尤</w:t>
      </w:r>
      <w:r>
        <w:rPr>
          <w:rFonts w:cs="Calibri" w:eastAsia="Calibri"/>
        </w:rPr>
        <w:t xml:space="preserve"> </w:t>
      </w:r>
      <w:r>
        <w:rPr/>
        <w:t>其穿、脱衣服，牵其走路时注意，避免再次脱位。无需服敷药物。</w:t>
      </w:r>
    </w:p>
    <w:p>
      <w:pPr>
        <w:pStyle w:val="Normal"/>
        <w:rPr/>
      </w:pPr>
      <w:r>
        <w:rPr/>
        <w:t>按语：小儿桡骨头半脱位，又名“牵拉肘”，好发于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岁以下小儿，由于小儿桡骨头发育不完全，头颈直径相等，环状韧带松弛，故在外力作用下易发生半脱位。脱位后，患儿拒绝活动患手，有特殊姿势（患肢屈曲，健手扶患侧前臂），且常伴有牵拉患肢病史，结合面色，故诊断较为明确。本病复位不难，重点在于复位后家长在日常生活中悉心照顾，</w:t>
      </w:r>
      <w:r>
        <w:rPr>
          <w:rFonts w:cs="Calibri" w:eastAsia="Calibri"/>
        </w:rPr>
        <w:t xml:space="preserve"> </w:t>
      </w:r>
      <w:r>
        <w:rPr/>
        <w:t>注意预防，以免发生习惯性半脱位。本病亦无需药物，待随</w:t>
      </w:r>
      <w:r>
        <w:rPr>
          <w:rFonts w:cs="Calibri" w:eastAsia="Calibri"/>
        </w:rPr>
        <w:t xml:space="preserve"> </w:t>
      </w:r>
      <w:r>
        <w:rPr/>
        <w:t>年龄增长，桡骨头及环状韧带发育完全后，极少发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D39D2653494D967A3CD8D57FFBB2</vt:lpwstr>
  </property>
  <property fmtid="{D5CDD505-2E9C-101B-9397-08002B2CF9AE}" pid="3" name="KSOProductBuildVer">
    <vt:lpwstr>2052-11.1.0.10495</vt:lpwstr>
  </property>
</Properties>
</file>