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</w:t>
      </w:r>
      <w:r>
        <w:rPr/>
        <w:t>××</w:t>
      </w:r>
      <w:r>
        <w:rPr/>
        <w:t>，男，</w:t>
      </w:r>
      <w:r>
        <w:rPr/>
        <w:t xml:space="preserve">44 </w:t>
      </w:r>
      <w:r>
        <w:rPr/>
        <w:t>岁，常德市桃源县漆河镇方家桥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0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。患者五月前从六米高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跌下，致右腕舟骨腰部骨折。经石膏固定及多方治疗，腕部肿胀疼痛依然，活动受限，握物无力，</w:t>
      </w:r>
      <w:r>
        <w:rPr/>
        <w:t xml:space="preserve">X </w:t>
      </w:r>
      <w:r>
        <w:rPr/>
        <w:t>线摄片示：骨折处未连接。诊查：右腕部鼻烟窝处肿胀压痛，腕关节屈伸旋转等活动受限。舌淡苔薄白，脉濡数。诊断：右腕舟骨骨折骨不连，辨证：肝肾亏损，气血不足，筋骨失养。治法：温补脾肾，益气养血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鸡血藤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松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杜仲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/>
        <w:t xml:space="preserve">15 </w:t>
      </w:r>
      <w:r>
        <w:rPr/>
        <w:t>剂，水煎服，日一剂。外治：用夹板包扎固定腕关节于功能位。</w:t>
      </w:r>
    </w:p>
    <w:p>
      <w:pPr>
        <w:pStyle w:val="Normal"/>
        <w:rPr/>
      </w:pPr>
      <w:r>
        <w:rPr/>
        <w:t>二诊：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右腕外伤迄今六月，服药后疼痛已减轻，但腕部肿胀退而未尽，断端压痛依旧，腕关节活动受限。舌苔薄白，脉弦细。此乃宿瘀内结，筋骨亏损。拟益</w:t>
      </w:r>
      <w:r>
        <w:rPr>
          <w:rFonts w:cs="Calibri" w:eastAsia="Calibri"/>
        </w:rPr>
        <w:t xml:space="preserve"> </w:t>
      </w:r>
      <w:r>
        <w:rPr/>
        <w:t>气养血、坚骨壮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白芍</w:t>
      </w:r>
      <w:r>
        <w:rPr/>
        <w:t>5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松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伸筋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桑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 xml:space="preserve">15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水煎服，日一剂。外治：原法包扎固定。</w:t>
      </w:r>
    </w:p>
    <w:p>
      <w:pPr>
        <w:pStyle w:val="Normal"/>
        <w:rPr/>
      </w:pPr>
      <w:r>
        <w:rPr/>
        <w:t>三诊：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。上药连投三十剂，右腕关节肿胀基本消失，握物也渐见有力，惟腕背肌肉有轻微隐痛。此时</w:t>
      </w:r>
      <w:r>
        <w:rPr>
          <w:rFonts w:cs="Calibri" w:eastAsia="Calibri"/>
        </w:rPr>
        <w:t xml:space="preserve"> </w:t>
      </w:r>
      <w:r>
        <w:rPr/>
        <w:t>风冷虽解，气血渐复，但骨折断端续而未坚。舌苔薄腻，脉弦细。再拟益气养血，坚骨壮筋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杜仲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松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桑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 xml:space="preserve">15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水煎服，日一剂。外治：拆除夹板，适当地行腕、指间关节伸屈功能锻炼。</w:t>
      </w:r>
    </w:p>
    <w:p>
      <w:pPr>
        <w:pStyle w:val="Normal"/>
        <w:rPr/>
      </w:pPr>
      <w:r>
        <w:rPr/>
        <w:t>四诊：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。经治疗后，右腕疼痛已平，肿胀消失，腕、指间关节的握力和功能也在渐渐恢复中。经腕关节正斜位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示：骨折线已模糊，对位理想。再拟益气养血、滋补肝肾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</w:t>
      </w:r>
      <w:r>
        <w:rPr/>
        <w:t>9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川续断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松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伸筋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桑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鹿角片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（先煎），</w:t>
      </w:r>
      <w:r>
        <w:rPr/>
        <w:t xml:space="preserve">15 </w:t>
      </w:r>
      <w:r>
        <w:rPr/>
        <w:t>剂，水煎服，日一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诊：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治疗后，右腕关节可举重用力乃腕关节的功能已恢复正常。今再投益气养血、坚骨壮筋之品，并嘱其继续加强功能锻炼，以巩固之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</w:t>
      </w:r>
      <w:r>
        <w:rPr/>
        <w:t>9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肉苁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松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伸筋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桑枝</w:t>
      </w:r>
      <w:r>
        <w:rPr/>
        <w:t>15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/>
        <w:t xml:space="preserve">10 </w:t>
      </w:r>
      <w:r>
        <w:rPr/>
        <w:t>剂，水煎服，日一剂。</w:t>
      </w:r>
    </w:p>
    <w:p>
      <w:pPr>
        <w:pStyle w:val="Normal"/>
        <w:rPr/>
      </w:pPr>
      <w:r>
        <w:rPr/>
        <w:t>按语：现代医学认为，骨折的修复与血运有关。舟状骨的血液供应，来自附着于舟状骨结节与腰部韧带的尺桡动脉分支。所以舟状骨腰部骨折，由于血液供应可能部分或大部分断绝，使骨折愈合缓慢，甚至近侧骨片发生无菌性坏死。正如《疡医大全》所说“气血罕到之处，最难调治”。舟状骨骨折不连接，多因缺血所致，骨折的愈合快慢同肝肾气血的盛衰有关。《灵枢》曰：“血和则筋脉流行，营复阴阳，筋骨劲强，关节清利”。由此可见，受损伤筋骨的修复，主要依赖于脾肾精气的滋养和气血的充盈。本例病人已拖延日久，虽然局部仍有肿胀，但还属虚证。《正体类要》曰：“肿不消，青不退，气血虚也”。再则，右腕关节长期固定在寒凉的石膏夹板中，兼感风冷，故以党参、黄芪、白术补中益气；以当归、白芍、熟地黄、川续断滋肾养阴、补精血；以补骨脂、杜仲补肾阳、温运脾土；以独活祛风胜湿；以川芎辛香走散，使诸药补而通达；以鸡血藤、桑枝、松节舒筋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络、通利关节；以陈皮和胃行中。连投药三十剂后，右腕肿势退尽，疼痛消失，惟腕关节伸屈受限，握物乏力。故在继服原方药的基础上再加温补肾阳的鹿角片，并拆除夹板，鼓励病员进行积极的腕关节功能锻炼。</w:t>
      </w:r>
      <w:r>
        <w:rPr/>
        <w:t xml:space="preserve">2 </w:t>
      </w:r>
      <w:r>
        <w:rPr/>
        <w:t>月后，再摄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片检查，</w:t>
      </w:r>
      <w:r>
        <w:rPr>
          <w:rFonts w:cs="Calibri" w:eastAsia="Calibri"/>
        </w:rPr>
        <w:t xml:space="preserve"> </w:t>
      </w:r>
      <w:r>
        <w:rPr/>
        <w:t>骨折线已模糊，对位理想。患腕握物有力，关节功能渐复，</w:t>
      </w:r>
      <w:r>
        <w:rPr>
          <w:rFonts w:cs="Calibri" w:eastAsia="Calibri"/>
        </w:rPr>
        <w:t xml:space="preserve"> </w:t>
      </w:r>
      <w:r>
        <w:rPr/>
        <w:t>故再投温补脾肾、益气养血之剂，以巩固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4CB8AD0F4ADCA38C7B4C97E0050F</vt:lpwstr>
  </property>
  <property fmtid="{D5CDD505-2E9C-101B-9397-08002B2CF9AE}" pid="3" name="KSOProductBuildVer">
    <vt:lpwstr>2052-11.1.0.10495</vt:lpwstr>
  </property>
</Properties>
</file>