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张</w:t>
      </w:r>
      <w:r>
        <w:rPr/>
        <w:t>××</w:t>
      </w:r>
      <w:r>
        <w:rPr/>
        <w:t>，男，</w:t>
      </w:r>
      <w:r>
        <w:rPr/>
        <w:t xml:space="preserve">20 </w:t>
      </w:r>
      <w:r>
        <w:rPr/>
        <w:t>岁，常德市武陵区丹阳路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诊：患者于</w:t>
      </w:r>
      <w:r>
        <w:rPr>
          <w:rFonts w:cs="Calibri" w:eastAsia="Calibri"/>
        </w:rPr>
        <w:t xml:space="preserve"> 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日晚上骑摩托车，不慎撞倒，手背触地挫伤左腕，肿痛畸形，以握拳为主。当即去当地医院就诊，经拍照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片，诊为左桡骨下端骨折合并下尺桡关节脱位（屈曲型），随即转我院治疗，给予手法整复。整复：患者正坐，将患肢屈肘</w:t>
      </w:r>
      <w:r>
        <w:rPr>
          <w:rFonts w:cs="Calibri" w:eastAsia="Calibri"/>
        </w:rPr>
        <w:t xml:space="preserve"> </w:t>
      </w:r>
      <w:r>
        <w:rPr/>
        <w:t xml:space="preserve">90o </w:t>
      </w:r>
      <w:r>
        <w:rPr/>
        <w:t>前臂中立位，一助手握肘部，一助手握腕部对抗拔伸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～</w:t>
      </w:r>
      <w:r>
        <w:rPr/>
        <w:t xml:space="preserve">4 </w:t>
      </w:r>
      <w:r>
        <w:rPr/>
        <w:t>分钟以恢复桡骨长度，</w:t>
      </w:r>
      <w:r>
        <w:rPr>
          <w:rFonts w:cs="Calibri" w:eastAsia="Calibri"/>
        </w:rPr>
        <w:t xml:space="preserve"> </w:t>
      </w:r>
      <w:r>
        <w:rPr/>
        <w:t>术者先推挤桡偏，即一手虎口部放在骨折远端桡侧，用力向尺侧推挤，一手虎口部放在骨折近端尺侧，用力向桡侧推挤，</w:t>
      </w:r>
      <w:r>
        <w:rPr>
          <w:rFonts w:cs="Calibri" w:eastAsia="Calibri"/>
        </w:rPr>
        <w:t xml:space="preserve"> </w:t>
      </w:r>
      <w:r>
        <w:rPr/>
        <w:t>桡偏即可矫正。然后两手拇指由掌侧顶住桡骨远端，向背侧按压，在此同时远端的助手立即将腕关节背伸、尺偏，骨折便可复位。</w:t>
      </w:r>
    </w:p>
    <w:p>
      <w:pPr>
        <w:pStyle w:val="Normal"/>
        <w:rPr/>
      </w:pPr>
      <w:r>
        <w:rPr/>
        <w:t>固定：整复后在维持牵引下，放置掌侧方垫于远端，</w:t>
      </w:r>
      <w:r>
        <w:rPr>
          <w:rFonts w:cs="Calibri" w:eastAsia="Calibri"/>
        </w:rPr>
        <w:t xml:space="preserve"> </w:t>
      </w:r>
      <w:r>
        <w:rPr/>
        <w:t>然后放置背侧方垫于近端，贴敷胶布，用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块木板固定，掌侧板超腕关节，背侧板不超腕关节，尺侧板超腕关节，桡侧板与尺骨茎突相平，固定在腕关节背屈、桡偏的位置，用三条布带捆扎，屈肘前臂中立位，腕颈带悬吊。</w:t>
      </w:r>
    </w:p>
    <w:p>
      <w:pPr>
        <w:pStyle w:val="Normal"/>
        <w:rPr/>
      </w:pPr>
      <w:r>
        <w:rPr/>
        <w:t>术后处理及功能练习：复位后不易维持其整复的位置，断端容易向远端掌移，应及时复查，调整夹板松紧度，</w:t>
      </w:r>
      <w:r>
        <w:rPr>
          <w:rFonts w:cs="Calibri" w:eastAsia="Calibri"/>
        </w:rPr>
        <w:t xml:space="preserve"> </w:t>
      </w:r>
      <w:r>
        <w:rPr/>
        <w:t>注意做伸手握拳活动，切忌做旋转活动。其他与伸直型骨折同。经上处理后拍片显示对位满意。</w:t>
      </w:r>
    </w:p>
    <w:p>
      <w:pPr>
        <w:pStyle w:val="Normal"/>
        <w:rPr/>
      </w:pPr>
      <w:r>
        <w:rPr/>
        <w:t>二诊：患者于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日来门诊复查，对位良好，腕部加用合骨垫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诊：</w:t>
      </w:r>
      <w:r>
        <w:rPr/>
        <w:t xml:space="preserve">4 </w:t>
      </w:r>
      <w:r>
        <w:rPr/>
        <w:t>周后拍片复查骨折对位对线可无移位，断端骨痂生长良好，</w:t>
      </w:r>
      <w:r>
        <w:rPr/>
        <w:t xml:space="preserve">5 </w:t>
      </w:r>
      <w:r>
        <w:rPr/>
        <w:t>周后除去外固定，用骨科洗药热敷，每周来门诊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次施以轻度按摩法，</w:t>
      </w:r>
      <w:r>
        <w:rPr/>
        <w:t xml:space="preserve">8 </w:t>
      </w:r>
      <w:r>
        <w:rPr/>
        <w:t>周后腕部功能恢复正正常，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周后临床痊愈。</w:t>
      </w:r>
    </w:p>
    <w:p>
      <w:pPr>
        <w:pStyle w:val="Normal"/>
        <w:rPr/>
      </w:pPr>
      <w:r>
        <w:rPr/>
        <w:t>按语：屈曲型桡骨下端骨折临床较少见。损伤时的体位与伸直型骨折相反，当患者跌倒时腕掌屈位，手背着地所致。传达暴力作用于桡骨下端而造成骨折。骨折平面与伸直型骨折相同，但移位方向相反，骨折远端向桡侧和掌侧移位。中医伤科称为“反餐叉式”骨折。西医称为“史密斯”</w:t>
      </w:r>
      <w:r>
        <w:rPr>
          <w:rFonts w:cs="Calibri" w:eastAsia="Calibri"/>
        </w:rPr>
        <w:t xml:space="preserve"> </w:t>
      </w:r>
      <w:r>
        <w:rPr/>
        <w:t>骨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1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7A83FB9B94F92BCBCFA549037E7B8</vt:lpwstr>
  </property>
  <property fmtid="{D5CDD505-2E9C-101B-9397-08002B2CF9AE}" pid="3" name="KSOProductBuildVer">
    <vt:lpwstr>2052-11.1.0.10495</vt:lpwstr>
  </property>
</Properties>
</file>