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王</w:t>
      </w:r>
      <w:r>
        <w:rPr/>
        <w:t>××</w:t>
      </w:r>
      <w:r>
        <w:rPr/>
        <w:t>，男，</w:t>
      </w:r>
      <w:r>
        <w:rPr/>
        <w:t xml:space="preserve">50 </w:t>
      </w:r>
      <w:r>
        <w:rPr/>
        <w:t>岁，常德市武陵区茉莉村人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患者诉</w:t>
      </w:r>
      <w:r>
        <w:rPr>
          <w:rFonts w:cs="Calibri" w:eastAsia="Calibri"/>
        </w:rPr>
        <w:t xml:space="preserve"> 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晨起后即感颈肩部强直，疼痛，颈部各个方向活动都受限，</w:t>
      </w:r>
      <w:r>
        <w:rPr>
          <w:rFonts w:cs="Calibri" w:eastAsia="Calibri"/>
        </w:rPr>
        <w:t xml:space="preserve"> </w:t>
      </w:r>
      <w:r>
        <w:rPr/>
        <w:t>现症见：患者颈肩部疼痛、颈部活动受限，有牵拉感，左侧颈项呈斜颈外观，需和躯干一起旋转，头痛身重，恶风，精神、食纳可，二便调，舌淡苔白、脉浮紧。查体：颈项部肌肉僵硬，左侧斜方肌有明显压痛，颈部屈伸旋转活动受限。上肢肌力Ⅴ级，感觉无异常，病理反射（—），生理反射正常。辅助检查：颈椎正侧位片示（</w:t>
      </w:r>
      <w:r>
        <w:rPr/>
        <w:t xml:space="preserve">2015-5-5  </w:t>
      </w:r>
      <w:r>
        <w:rPr/>
        <w:t>本院）：颈椎生理前凸减小，椎体边缘骨质增生，余无明显变化。诊断：落枕，证型：风寒袭络证，治法：祛风散寒，通络止痛。主方：</w:t>
      </w:r>
      <w:r>
        <w:rPr>
          <w:rFonts w:cs="Calibri" w:eastAsia="Calibri"/>
        </w:rPr>
        <w:t xml:space="preserve"> </w:t>
      </w:r>
      <w:r>
        <w:rPr/>
        <w:t>羌活胜湿汤加减。</w:t>
      </w:r>
    </w:p>
    <w:p>
      <w:pPr>
        <w:pStyle w:val="Normal"/>
        <w:rPr/>
      </w:pPr>
      <w:r>
        <w:rPr/>
        <w:t>处方：羌活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独活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藁本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防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蔓荆子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姜黄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。</w:t>
      </w:r>
      <w:r>
        <w:rPr/>
        <w:t xml:space="preserve">7 </w:t>
      </w:r>
      <w:r>
        <w:rPr/>
        <w:t>剂，水煎服，每日一剂，早晚饭后服用。</w:t>
      </w:r>
    </w:p>
    <w:p>
      <w:pPr>
        <w:pStyle w:val="Normal"/>
        <w:rPr/>
      </w:pPr>
      <w:r>
        <w:rPr/>
        <w:t>综合治疗：</w:t>
      </w:r>
      <w:r>
        <w:rPr/>
        <w:t>1</w:t>
      </w:r>
      <w:r>
        <w:rPr/>
        <w:t>、避风寒，避免枕头过高或过硬，保持正确的睡姿，加强颈项部功能锻炼，如双手交叉抱在颈后，</w:t>
      </w:r>
      <w:r>
        <w:rPr>
          <w:rFonts w:cs="Calibri" w:eastAsia="Calibri"/>
        </w:rPr>
        <w:t xml:space="preserve"> </w:t>
      </w:r>
      <w:r>
        <w:rPr/>
        <w:t>头颈作后伸运动，头颈侧曲运动、旋转运动等，幅度由小到大，开始时宜轻柔缓慢，循序渐进。</w:t>
      </w:r>
      <w:r>
        <w:rPr/>
        <w:t>2</w:t>
      </w:r>
      <w:r>
        <w:rPr/>
        <w:t>、针灸治疗，取穴：</w:t>
      </w:r>
      <w:r>
        <w:rPr>
          <w:rFonts w:cs="Calibri" w:eastAsia="Calibri"/>
        </w:rPr>
        <w:t xml:space="preserve"> </w:t>
      </w:r>
      <w:r>
        <w:rPr/>
        <w:t>百劳、肩中俞、阿是穴，均取患侧。用平补平泻手法，以阿是穴为运针重点，交替运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分钟后出针。</w:t>
      </w:r>
      <w:r>
        <w:rPr/>
        <w:t>3</w:t>
      </w:r>
      <w:r>
        <w:rPr/>
        <w:t>、中药硬膏热敷贴治疗（巴布剂）</w:t>
      </w:r>
      <w:r>
        <w:rPr/>
        <w:t xml:space="preserve">×4 </w:t>
      </w:r>
      <w:r>
        <w:rPr/>
        <w:t>张，贴于颈项肩疼痛不适处，一张用两天。</w:t>
      </w:r>
      <w:r>
        <w:rPr/>
        <w:t>4</w:t>
      </w:r>
      <w:r>
        <w:rPr/>
        <w:t>、配合点按、拿捏、揉、端颈旋转等推拿按摩手法治疗。</w:t>
      </w:r>
    </w:p>
    <w:p>
      <w:pPr>
        <w:pStyle w:val="Normal"/>
        <w:rPr/>
      </w:pPr>
      <w:r>
        <w:rPr/>
        <w:t>中药封包制作流程：血壳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透骨草</w:t>
      </w:r>
      <w:r>
        <w:rPr>
          <w:rFonts w:cs="Calibri" w:eastAsia="Calibri"/>
        </w:rPr>
        <w:t xml:space="preserve"> </w:t>
      </w:r>
      <w:r>
        <w:rPr/>
        <w:t>25g,</w:t>
      </w:r>
      <w:r>
        <w:rPr/>
        <w:t>三棱</w:t>
      </w:r>
      <w:r>
        <w:rPr>
          <w:rFonts w:cs="Calibri" w:eastAsia="Calibri"/>
        </w:rPr>
        <w:t xml:space="preserve"> </w:t>
      </w:r>
      <w:r>
        <w:rPr/>
        <w:t xml:space="preserve">15g, </w:t>
      </w:r>
      <w:r>
        <w:rPr/>
        <w:t>秦艽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五加皮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海桐皮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木瓜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苏木</w:t>
      </w:r>
      <w:r>
        <w:rPr>
          <w:rFonts w:cs="Calibri" w:eastAsia="Calibri"/>
        </w:rPr>
        <w:t xml:space="preserve"> </w:t>
      </w:r>
      <w:r>
        <w:rPr/>
        <w:t xml:space="preserve">15g, </w:t>
      </w:r>
      <w:r>
        <w:rPr/>
        <w:t>虎杖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桂枝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川牛膝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生艾叶</w:t>
      </w:r>
      <w:r>
        <w:rPr>
          <w:rFonts w:cs="Calibri" w:eastAsia="Calibri"/>
        </w:rPr>
        <w:t xml:space="preserve"> </w:t>
      </w:r>
      <w:r>
        <w:rPr/>
        <w:t>30g,</w:t>
      </w:r>
      <w:r>
        <w:rPr/>
        <w:t>制草乌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制川乌</w:t>
      </w:r>
      <w:r>
        <w:rPr/>
        <w:t>9g,</w:t>
      </w:r>
      <w:r>
        <w:rPr/>
        <w:t>伸筋草</w:t>
      </w:r>
      <w:r>
        <w:rPr>
          <w:rFonts w:cs="Calibri" w:eastAsia="Calibri"/>
        </w:rPr>
        <w:t xml:space="preserve"> </w:t>
      </w:r>
      <w:r>
        <w:rPr/>
        <w:t>25g,</w:t>
      </w:r>
      <w:r>
        <w:rPr/>
        <w:t>苍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以一布袋子装入以上中药，以冷水浸泡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左右，再用蒸笼蒸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小时左右，以一毛巾包裹，</w:t>
      </w:r>
    </w:p>
    <w:p>
      <w:pPr>
        <w:pStyle w:val="Normal"/>
        <w:rPr/>
      </w:pPr>
      <w:r>
        <w:rPr/>
        <w:t>然后热敷于颈项肩疼痛不适处。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热敷一次。按语：落枕是指由于睡姿不当或露肩吹风受凉，引起颈部肌肉紧张、痉挛，醒后自觉颈项部疼痛或酸痛，活动不利的病症，病情轻者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－</w:t>
      </w:r>
      <w:r>
        <w:rPr/>
        <w:t xml:space="preserve">3 </w:t>
      </w:r>
      <w:r>
        <w:rPr/>
        <w:t>天可自愈，严重者可迁延数周，</w:t>
      </w:r>
      <w:r>
        <w:rPr>
          <w:rFonts w:cs="Calibri" w:eastAsia="Calibri"/>
        </w:rPr>
        <w:t xml:space="preserve"> </w:t>
      </w:r>
      <w:r>
        <w:rPr/>
        <w:t>体质虚弱更易发生。患者夜间当风，颈项僵硬，是故方中独活、羌活共为君药，二者皆为辛苦温燥之品，祛风散寒燥湿，</w:t>
      </w:r>
      <w:r>
        <w:rPr>
          <w:rFonts w:cs="Calibri" w:eastAsia="Calibri"/>
        </w:rPr>
        <w:t xml:space="preserve"> </w:t>
      </w:r>
      <w:r>
        <w:rPr/>
        <w:t>其中羌活善祛上部风湿，独活善祛下部风湿，臣以防风、藁本，入太阳经祛风胜湿，且善于止头痛，桂枝解表散寒，调和营卫，姜黄活血行气，通经止痛。佐以川芎活血行气，祛风止痛，蔓荆子祛风止痛，黄芪益气以助祛邪，使以甘草调和诸药。同时佐以针灸配合治疗；遵循《内经》“以痛为输”、“必刺其处”之旨，取病变局部输穴进行治疗，使逆乱的经脉之气恢复正常运行，壅滞于局部的气血得以疏通；颈部僵硬得以解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6992089F0475FB88690072779F0B4</vt:lpwstr>
  </property>
  <property fmtid="{D5CDD505-2E9C-101B-9397-08002B2CF9AE}" pid="3" name="KSOProductBuildVer">
    <vt:lpwstr>2052-11.1.0.10495</vt:lpwstr>
  </property>
</Properties>
</file>