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姚</w:t>
      </w:r>
      <w:r>
        <w:rPr/>
        <w:t>××</w:t>
      </w:r>
      <w:r>
        <w:rPr/>
        <w:t>，女，</w:t>
      </w:r>
      <w:r>
        <w:rPr/>
        <w:t xml:space="preserve">38 </w:t>
      </w:r>
      <w:r>
        <w:rPr/>
        <w:t>岁，常德市桃源县陬市镇下街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患者诉半月前不慎扭伤，</w:t>
      </w:r>
      <w:r>
        <w:rPr>
          <w:rFonts w:cs="Calibri" w:eastAsia="Calibri"/>
        </w:rPr>
        <w:t xml:space="preserve"> </w:t>
      </w:r>
      <w:r>
        <w:rPr/>
        <w:t>致使左踝扭伤肿痛，行走不便，精神、夜寐尚可，食纳稍差，</w:t>
      </w:r>
      <w:r>
        <w:rPr>
          <w:rFonts w:cs="Calibri" w:eastAsia="Calibri"/>
        </w:rPr>
        <w:t xml:space="preserve"> </w:t>
      </w:r>
      <w:r>
        <w:rPr/>
        <w:t>二便可，淡红舌略大，苔白厚，脉弦。查体：左外踝处肿胀明显，外踝抽屉试验（</w:t>
      </w:r>
      <w:r>
        <w:rPr/>
        <w:t>+</w:t>
      </w:r>
      <w:r>
        <w:rPr/>
        <w:t>）、距骨倾斜试验（</w:t>
      </w:r>
      <w:r>
        <w:rPr/>
        <w:t>+</w:t>
      </w:r>
      <w:r>
        <w:rPr/>
        <w:t>），局部压痛均明显，踝关节跖屈、背伸活动受限，左距腓前韧带压痛明显。</w:t>
      </w:r>
      <w:r>
        <w:rPr>
          <w:rFonts w:cs="Calibri" w:eastAsia="Calibri"/>
        </w:rPr>
        <w:t xml:space="preserve"> </w:t>
      </w:r>
      <w:r>
        <w:rPr/>
        <w:t>辅助检查：左踝关节正侧位片示（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左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节诸骨未见异常。诊断：距腓韧带损伤。证型：湿淤内阻，</w:t>
      </w:r>
      <w:r>
        <w:rPr>
          <w:rFonts w:cs="Calibri" w:eastAsia="Calibri"/>
        </w:rPr>
        <w:t xml:space="preserve"> </w:t>
      </w:r>
      <w:r>
        <w:rPr/>
        <w:t>络脉不通。治法：活血通络止痛，健脾利湿。主方：自拟活血祛湿汤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2g,</w:t>
      </w:r>
      <w:r>
        <w:rPr/>
        <w:t>川芎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7g,</w:t>
      </w:r>
      <w:r>
        <w:rPr/>
        <w:t>制乳香</w:t>
      </w:r>
      <w:r>
        <w:rPr>
          <w:rFonts w:cs="Calibri" w:eastAsia="Calibri"/>
        </w:rPr>
        <w:t xml:space="preserve"> </w:t>
      </w:r>
      <w:r>
        <w:rPr/>
        <w:t>7g,</w:t>
      </w:r>
      <w:r>
        <w:rPr/>
        <w:t>制没药</w:t>
      </w:r>
      <w:r>
        <w:rPr/>
        <w:t>7g,</w:t>
      </w:r>
      <w:r>
        <w:rPr/>
        <w:t>鸡血藤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牛膝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三七粉</w:t>
      </w:r>
      <w:r>
        <w:rPr>
          <w:rFonts w:cs="Calibri" w:eastAsia="Calibri"/>
        </w:rPr>
        <w:t xml:space="preserve"> </w:t>
      </w:r>
      <w:r>
        <w:rPr/>
        <w:t>5g,</w:t>
      </w:r>
      <w:r>
        <w:rPr/>
        <w:t>陈皮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炒白术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薏苡仁</w:t>
      </w:r>
    </w:p>
    <w:p>
      <w:pPr>
        <w:pStyle w:val="Normal"/>
        <w:rPr/>
      </w:pPr>
      <w:r>
        <w:rPr/>
        <w:t>12g,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木瓜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桂枝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炙甘草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农本方，</w:t>
      </w:r>
      <w:r>
        <w:rPr/>
        <w:t xml:space="preserve">7 </w:t>
      </w:r>
      <w:r>
        <w:rPr/>
        <w:t>剂，开水冲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一次。</w:t>
      </w:r>
    </w:p>
    <w:p>
      <w:pPr>
        <w:pStyle w:val="Normal"/>
        <w:rPr/>
      </w:pPr>
      <w:r>
        <w:rPr/>
        <w:t>嘱注意休息，石膏制动</w:t>
      </w:r>
      <w:r>
        <w:rPr>
          <w:rFonts w:cs="Calibri" w:eastAsia="Calibri"/>
        </w:rPr>
        <w:t xml:space="preserve"> </w:t>
      </w:r>
      <w:r>
        <w:rPr/>
        <w:t xml:space="preserve">3~4 </w:t>
      </w:r>
      <w:r>
        <w:rPr/>
        <w:t>周，禁止剧烈活动，抬高患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日。患者诉左踝肿胀疼痛减轻，石膏固定稳妥。精神、夜寐可，食纳好转，二便可，淡红舌略大，苔白，脉弦。继续上方治疗，中药硬膏热敷贴治</w:t>
      </w:r>
      <w:r>
        <w:rPr>
          <w:rFonts w:cs="Calibri" w:eastAsia="Calibri"/>
        </w:rPr>
        <w:t xml:space="preserve"> </w:t>
      </w:r>
      <w:r>
        <w:rPr/>
        <w:t>疗（巴布剂）</w:t>
      </w:r>
      <w:r>
        <w:rPr/>
        <w:t xml:space="preserve">×4 </w:t>
      </w:r>
      <w:r>
        <w:rPr/>
        <w:t>张，贴于左踝肿痛不适处，一张用两天。防护同前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日。患者诉左踝肿胀疼痛明显缓解，石膏稳妥。精神、夜寐可，食纳正常，二便可，舌淡红，苔白，脉弦。处理：上方去桂枝、泽兰、陈皮，加续断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疗伤续折，强筋骨。自然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续筋接骨，散瘀止痛。</w:t>
      </w:r>
      <w:r>
        <w:rPr/>
        <w:t>3</w:t>
      </w:r>
      <w:r>
        <w:rPr/>
        <w:t>、中药硬膏热敷贴治疗（巴布剂）</w:t>
      </w:r>
      <w:r>
        <w:rPr/>
        <w:t xml:space="preserve">×4 </w:t>
      </w:r>
      <w:r>
        <w:rPr/>
        <w:t>张，贴于左踝肿痛不适处，一张用两天。</w:t>
      </w:r>
    </w:p>
    <w:p>
      <w:pPr>
        <w:pStyle w:val="Normal"/>
        <w:rPr/>
      </w:pPr>
      <w:r>
        <w:rPr/>
        <w:t>按语：踝关节周围主要的韧带有内外侧韧带和下胫腓联合韧带，这些韧带是保持踝关节稳定的重要韧带，踝关节扭伤多因踝关节突然受到过度的内翻或外翻暴力，以内翻扭伤多见，容易损伤距腓前韧带，治疗不当可遗留关节不稳定，容易反复扭伤，造成韧带松弛，要注意避免反复扭伤而形成习惯性扭伤。踝关节扭伤早期，淤肿严重，可局部冷敷，</w:t>
      </w:r>
      <w:r>
        <w:rPr>
          <w:rFonts w:cs="Calibri" w:eastAsia="Calibri"/>
        </w:rPr>
        <w:t xml:space="preserve"> </w:t>
      </w:r>
      <w:r>
        <w:rPr/>
        <w:t>忌手法按摩。严重损伤，久之可继发关节粘连或创伤性关节炎，以致关节功能障碍，因此在治疗上应像治疗骨折一样重视。踝部为人体之下极，损伤后血运不畅，积淤难消血不利则为水，水属阴邪，其性下趋，泛溢滞留于皮下、肌腠之间。治疗以活血止痛、通利、温化为原则。当归、红花活血化瘀，</w:t>
      </w:r>
      <w:r>
        <w:rPr>
          <w:rFonts w:cs="Calibri" w:eastAsia="Calibri"/>
        </w:rPr>
        <w:t xml:space="preserve"> </w:t>
      </w:r>
      <w:r>
        <w:rPr/>
        <w:t>川芎、制乳香、制没药活血行气止痛，鸡血藤活血行血通络，</w:t>
      </w:r>
      <w:r>
        <w:rPr>
          <w:rFonts w:cs="Calibri" w:eastAsia="Calibri"/>
        </w:rPr>
        <w:t xml:space="preserve"> </w:t>
      </w:r>
      <w:r>
        <w:rPr/>
        <w:t>牛膝活血通经，利水，引药下行，为引经药。三七粉活血止痛、化瘀止血。泽兰活血化瘀，行水消肿。木瓜，舒经活络，</w:t>
      </w:r>
      <w:r>
        <w:rPr>
          <w:rFonts w:cs="Calibri" w:eastAsia="Calibri"/>
        </w:rPr>
        <w:t xml:space="preserve"> </w:t>
      </w:r>
      <w:r>
        <w:rPr/>
        <w:t>化湿。陈皮、炒白术、薏苡仁健脾燥湿利湿，桂枝温阳化气，</w:t>
      </w:r>
      <w:r>
        <w:rPr>
          <w:rFonts w:cs="Calibri" w:eastAsia="Calibri"/>
        </w:rPr>
        <w:t xml:space="preserve"> </w:t>
      </w:r>
      <w:r>
        <w:rPr/>
        <w:t>以利消肿，炙甘草调和诸药，诸药合用，共奏活血通络止痛，</w:t>
      </w:r>
      <w:r>
        <w:rPr>
          <w:rFonts w:cs="Calibri" w:eastAsia="Calibri"/>
        </w:rPr>
        <w:t xml:space="preserve"> </w:t>
      </w:r>
      <w:r>
        <w:rPr/>
        <w:t>健脾利湿之效。踝关节扭伤早期应予膏药外用，配合石膏制动。从而更好促进踝关节周围韧带损伤修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31978E5914BF1B98298C5DF727A24</vt:lpwstr>
  </property>
  <property fmtid="{D5CDD505-2E9C-101B-9397-08002B2CF9AE}" pid="3" name="KSOProductBuildVer">
    <vt:lpwstr>2052-11.1.0.10495</vt:lpwstr>
  </property>
</Properties>
</file>