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，男，</w:t>
      </w:r>
      <w:r>
        <w:rPr/>
        <w:t xml:space="preserve">49 </w:t>
      </w:r>
      <w:r>
        <w:rPr/>
        <w:t>岁。常德市石门县皂市镇李家河村</w:t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初诊：</w:t>
      </w:r>
      <w:r>
        <w:rPr/>
        <w:t xml:space="preserve">2001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。患者颈背痛，左臂及手指麻一年余，无明显外因。受凉及劳累后加重，患处似触电，</w:t>
      </w:r>
      <w:r>
        <w:rPr>
          <w:rFonts w:cs="Calibri" w:eastAsia="Calibri"/>
        </w:rPr>
        <w:t xml:space="preserve"> </w:t>
      </w:r>
      <w:r>
        <w:rPr/>
        <w:t>疼痛甚为剧烈，很少入眠。针灸、西药等治疗，症状仍继续加重，遂来我院。患者素日贫血。检查：颈部呈前倾，活动极度受限，除前倾</w:t>
      </w:r>
      <w:r>
        <w:rPr>
          <w:rFonts w:cs="Calibri" w:eastAsia="Calibri"/>
        </w:rPr>
        <w:t xml:space="preserve"> </w:t>
      </w:r>
      <w:r>
        <w:rPr/>
        <w:t xml:space="preserve">40O </w:t>
      </w:r>
      <w:r>
        <w:rPr/>
        <w:t>外，后伸、左右侧弯及左右旋转均为</w:t>
      </w:r>
      <w:r>
        <w:rPr/>
        <w:t>0O</w:t>
      </w:r>
      <w:r>
        <w:rPr/>
        <w:t>。</w:t>
      </w:r>
      <w:r>
        <w:rPr/>
        <w:t>C5</w:t>
      </w:r>
      <w:r>
        <w:rPr/>
        <w:t>、</w:t>
      </w:r>
      <w:r>
        <w:rPr/>
        <w:t xml:space="preserve">6 </w:t>
      </w:r>
      <w:r>
        <w:rPr/>
        <w:t>压痛，放射至左手指。左前臂肌肉萎缩，左手握力弱，左前臂桡侧及拇、食指感觉减退。肱二、三头肌腱反射尚正常，纵轴压迫试验（</w:t>
      </w:r>
      <w:r>
        <w:rPr/>
        <w:t>+</w:t>
      </w:r>
      <w:r>
        <w:rPr/>
        <w:t>）。</w:t>
      </w:r>
      <w:r>
        <w:rPr/>
        <w:t xml:space="preserve">X </w:t>
      </w:r>
      <w:r>
        <w:rPr/>
        <w:t>线照片：颈椎顺列变直，以</w:t>
      </w:r>
      <w:r>
        <w:rPr>
          <w:rFonts w:cs="Calibri" w:eastAsia="Calibri"/>
        </w:rPr>
        <w:t xml:space="preserve"> </w:t>
      </w:r>
      <w:r>
        <w:rPr/>
        <w:t>C5</w:t>
      </w:r>
      <w:r>
        <w:rPr/>
        <w:t>、</w:t>
      </w:r>
      <w:r>
        <w:rPr/>
        <w:t xml:space="preserve">6 </w:t>
      </w:r>
      <w:r>
        <w:rPr/>
        <w:t>为中心后凸。诊断：颈椎病，急性发作期，证属风寒湿阻证。治宜祛风散寒，除湿通络。中药以羌活胜湿汤内服。</w:t>
      </w:r>
    </w:p>
    <w:p>
      <w:pPr>
        <w:pStyle w:val="Normal"/>
        <w:rPr/>
      </w:pPr>
      <w:r>
        <w:rPr/>
        <w:t>处方：羌活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独活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蔓荆子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秦艽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防风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 xml:space="preserve">12g </w:t>
      </w:r>
      <w:r>
        <w:rPr/>
        <w:t>白芍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麻黄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牛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/>
        <w:t xml:space="preserve">7 </w:t>
      </w:r>
      <w:r>
        <w:rPr/>
        <w:t>剂，水煎服，日一剂。嘱卧床休息，</w:t>
      </w:r>
      <w:r>
        <w:rPr>
          <w:rFonts w:cs="Calibri" w:eastAsia="Calibri"/>
        </w:rPr>
        <w:t xml:space="preserve"> </w:t>
      </w:r>
      <w:r>
        <w:rPr/>
        <w:t>中药热敷。</w:t>
      </w:r>
    </w:p>
    <w:p>
      <w:pPr>
        <w:pStyle w:val="Normal"/>
        <w:rPr/>
      </w:pPr>
      <w:r>
        <w:rPr/>
        <w:t>二诊：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经服药及敷药后，症状有所缓解，</w:t>
      </w:r>
      <w:r>
        <w:rPr>
          <w:rFonts w:cs="Calibri" w:eastAsia="Calibri"/>
        </w:rPr>
        <w:t xml:space="preserve"> </w:t>
      </w:r>
      <w:r>
        <w:rPr/>
        <w:t>患者要求手法治疗，予以揉、点穴等轻手法治疗。此次手法的目的在于缓解紧张、痉挛之颈肩部肌肉，减轻症状。继续上方内服，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三诊：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日。经治疗两周，热敷及服中药等治疗，疼痛已明显减轻。但手麻未减，颈部活动稍有好转。再予推拿手法一次，即在捏、弹、点、揉等手法后用牵法，反复行颈部屈伸活动，尽量要求颈部伸直，随后行旋转活动，</w:t>
      </w:r>
      <w:r>
        <w:rPr>
          <w:rFonts w:cs="Calibri" w:eastAsia="Calibri"/>
        </w:rPr>
        <w:t xml:space="preserve"> </w:t>
      </w:r>
      <w:r>
        <w:rPr/>
        <w:t>在旋转过程中重点行两侧旋转，可听到清脆响声，做扳法时麻木感一直放射至手指。术后患者颈部活动明显好转。寒湿渐除，予加强补肝肾，强筋骨治疗。</w:t>
      </w:r>
    </w:p>
    <w:p>
      <w:pPr>
        <w:pStyle w:val="Normal"/>
        <w:rPr/>
      </w:pPr>
      <w:r>
        <w:rPr/>
        <w:t>处方：羌活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桑寄生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川牛膝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秦艽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/>
        <w:t>7</w:t>
      </w:r>
      <w:r>
        <w:rPr/>
        <w:t>剂，水煎服，日一剂。</w:t>
      </w:r>
    </w:p>
    <w:p>
      <w:pPr>
        <w:pStyle w:val="Normal"/>
        <w:rPr/>
      </w:pPr>
      <w:r>
        <w:rPr/>
        <w:t>四诊：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经手法及中药治疗，症状逐渐减轻，活动逐渐好转。但由于节日过劳，症状又突然加重，继行手法一次，上方再进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五诊：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经四次手法治疗，症状及活动均明显改善，除后伸活动轻度受限外，余各方活动均好，</w:t>
      </w:r>
      <w:r>
        <w:rPr/>
        <w:t>C5</w:t>
      </w:r>
      <w:r>
        <w:rPr/>
        <w:t>、</w:t>
      </w:r>
      <w:r>
        <w:rPr/>
        <w:t xml:space="preserve">6 </w:t>
      </w:r>
      <w:r>
        <w:rPr/>
        <w:t>轻压痛，无放射感，已达近愈标准，停止手法，待观察。</w:t>
      </w:r>
    </w:p>
    <w:p>
      <w:pPr>
        <w:pStyle w:val="Normal"/>
        <w:rPr/>
      </w:pPr>
      <w:r>
        <w:rPr/>
        <w:t>3</w:t>
      </w:r>
      <w:r>
        <w:rPr/>
        <w:t>月后随诊，除两肩发沉外，无其他不适感。检查：</w:t>
      </w:r>
      <w:r>
        <w:rPr>
          <w:rFonts w:cs="Calibri" w:eastAsia="Calibri"/>
        </w:rPr>
        <w:t xml:space="preserve"> </w:t>
      </w:r>
      <w:r>
        <w:rPr/>
        <w:t>颈活动正常，无压痛。已彻底痊愈。两年后随诊：除阴雨天有时不适外，无任何不适感，体检及平片均正常。</w:t>
      </w:r>
    </w:p>
    <w:p>
      <w:pPr>
        <w:pStyle w:val="Normal"/>
        <w:rPr/>
      </w:pPr>
      <w:r>
        <w:rPr/>
        <w:t>按语：本例病程较长，以剧烈疼痛、麻木串痛为其特点，且颈部僵直，不敢活动。中医证属风寒湿痹阻经络。开始治疗时以静为主，先用麻黄、桂枝、羌活、防风等中药以温经散寒、疏风通络，待症状缓解，即神经根及其周围软组织水肿、炎症渐消后，再开始手法治疗。“不动则已，动</w:t>
      </w:r>
      <w:r>
        <w:rPr>
          <w:rFonts w:cs="Calibri" w:eastAsia="Calibri"/>
        </w:rPr>
        <w:t xml:space="preserve"> </w:t>
      </w:r>
      <w:r>
        <w:rPr/>
        <w:t>则见效”。到第二次手法时，在软组织充分放松的基础上，</w:t>
      </w:r>
      <w:r>
        <w:rPr>
          <w:rFonts w:cs="Calibri" w:eastAsia="Calibri"/>
        </w:rPr>
        <w:t xml:space="preserve"> </w:t>
      </w:r>
      <w:r>
        <w:rPr/>
        <w:t>在牵引下，反复给予颈部的屈伸旋转活动，在活动中完成两侧旋转，特别是有效地运用了扳法。通过四次手法，活动完全正常，尚有轻度自觉症状，待其自行恢复。本例在治疗过程中，因患者过劳，曾有反复。所以，注意复发，防止过劳及受寒凉是必要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A0EE8BE6D4F48B505CADF7B04F094</vt:lpwstr>
  </property>
  <property fmtid="{D5CDD505-2E9C-101B-9397-08002B2CF9AE}" pid="3" name="KSOProductBuildVer">
    <vt:lpwstr>2052-11.1.0.10495</vt:lpwstr>
  </property>
</Properties>
</file>