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潘</w:t>
      </w:r>
      <w:r>
        <w:rPr/>
        <w:t>××</w:t>
      </w:r>
      <w:r>
        <w:rPr/>
        <w:t>，女，</w:t>
      </w:r>
      <w:r>
        <w:rPr/>
        <w:t xml:space="preserve">35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日。因车祸右锁骨外端疼痛，</w:t>
      </w:r>
      <w:r>
        <w:rPr>
          <w:rFonts w:cs="Calibri" w:eastAsia="Calibri"/>
        </w:rPr>
        <w:t xml:space="preserve"> </w:t>
      </w:r>
      <w:r>
        <w:rPr/>
        <w:t>于当地治疗后症状不减，转我院治疗。诊查：右肩关节活动受限，锁骨外端显著隆起，琴键征（</w:t>
      </w:r>
      <w:r>
        <w:rPr/>
        <w:t>+</w:t>
      </w:r>
      <w:r>
        <w:rPr/>
        <w:t>），</w:t>
      </w:r>
      <w:r>
        <w:rPr/>
        <w:t xml:space="preserve">X </w:t>
      </w:r>
      <w:r>
        <w:rPr/>
        <w:t>线片示：右肩锁关节间隙显著增宽，锁骨外端上移位</w:t>
      </w:r>
      <w:r>
        <w:rPr>
          <w:rFonts w:cs="Calibri" w:eastAsia="Calibri"/>
        </w:rPr>
        <w:t xml:space="preserve"> </w:t>
      </w:r>
      <w:r>
        <w:rPr/>
        <w:t>2cm</w:t>
      </w:r>
      <w:r>
        <w:rPr/>
        <w:t>。诊断：右肩锁关节全脱位。治疗：用“∞字绷带加屈肘绷带上肢悬垂法”固定之。术者按压脱位之锁骨，将内衬厚纱布的长方形硬纸壳置于锁骨肩峰端。助手用一条宽胶布固定硬纸壳，胶布两端达胸背部乳头水平线；继用后“∞”字绷带固定，将两条长</w:t>
      </w:r>
      <w:r>
        <w:rPr/>
        <w:t xml:space="preserve">30cm </w:t>
      </w:r>
      <w:r>
        <w:rPr/>
        <w:t>胶布自压垫开始交叉贴至“∞”字绷带外缘，后余者留置于上臂。肘屈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、前臂中立位，经肩上压垫至肘，经绷带数周，以胶布固定肩肘绷带前后侧，最后反折留置胶布</w:t>
      </w:r>
      <w:r>
        <w:rPr>
          <w:rFonts w:cs="Calibri" w:eastAsia="Calibri"/>
        </w:rPr>
        <w:t xml:space="preserve"> </w:t>
      </w:r>
      <w:r>
        <w:rPr/>
        <w:t>贴于“∞”字绷带上。</w:t>
      </w:r>
    </w:p>
    <w:p>
      <w:pPr>
        <w:pStyle w:val="Normal"/>
        <w:rPr/>
      </w:pPr>
      <w:r>
        <w:rPr/>
        <w:t>治疗两周后复查，疼痛明显缓解，</w:t>
      </w:r>
      <w:r>
        <w:rPr/>
        <w:t xml:space="preserve">X </w:t>
      </w:r>
      <w:r>
        <w:rPr/>
        <w:t>线显示：右肩锁关节近解剖复位，临床治愈，</w:t>
      </w:r>
      <w:r>
        <w:rPr/>
        <w:t xml:space="preserve">1 </w:t>
      </w:r>
      <w:r>
        <w:rPr/>
        <w:t>个月复查，伤肢活动正常。</w:t>
      </w:r>
    </w:p>
    <w:p>
      <w:pPr>
        <w:pStyle w:val="Normal"/>
        <w:rPr/>
      </w:pPr>
      <w:r>
        <w:rPr/>
        <w:t>按语：此例是由外伤引起的右肩锁关节全脱位，故用“∞字绷带加屈肘绷带上胶悬重法固定之。①此法主要原理在于“∞”字绷带加硬纸壳固定保持复位相对稳定，肩肘绷带对脱位局部可产生上下方向相反的平衡拉力，即上肢重力拉脱位近端向下，绷带通过肘下又可产生向上的拉力，托牵脱位远端向上，会使脱位关节面、肩锁韧带、喙锁韧带断端紧密接触、保持准确良好的复位，有效地控制再脱位。②</w:t>
      </w:r>
      <w:r>
        <w:rPr>
          <w:rFonts w:cs="Calibri" w:eastAsia="Calibri"/>
        </w:rPr>
        <w:t xml:space="preserve"> </w:t>
      </w:r>
      <w:r>
        <w:rPr/>
        <w:t>肩部反折胶布及屈肘绷带前后固定胶布对防止“∞”字绷带和肩肘绷带滑脱，对维持复位和固定有主要作用。③对合并肩胛骨颈骨折者，务必先拔伸整复，待肩胛骨颈嵌顿解除后，</w:t>
      </w:r>
      <w:r>
        <w:rPr>
          <w:rFonts w:cs="Calibri" w:eastAsia="Calibri"/>
        </w:rPr>
        <w:t xml:space="preserve"> </w:t>
      </w:r>
      <w:r>
        <w:rPr/>
        <w:t>本法才能发挥作用。对肩锁关节脱位患者多采用此法治疗，</w:t>
      </w:r>
      <w:r>
        <w:rPr>
          <w:rFonts w:cs="Calibri" w:eastAsia="Calibri"/>
        </w:rPr>
        <w:t xml:space="preserve"> </w:t>
      </w:r>
      <w:r>
        <w:rPr/>
        <w:t>疗效可靠。在治疗时可辅以中药，初期用活血祛瘀药，后期用补益气血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783181AE74E80B2EA502BA8C586ED</vt:lpwstr>
  </property>
  <property fmtid="{D5CDD505-2E9C-101B-9397-08002B2CF9AE}" pid="3" name="KSOProductBuildVer">
    <vt:lpwstr>2052-11.1.0.10495</vt:lpwstr>
  </property>
</Properties>
</file>