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丁</w:t>
      </w:r>
      <w:r>
        <w:rPr/>
        <w:t>××</w:t>
      </w:r>
      <w:r>
        <w:rPr/>
        <w:t>，男，</w:t>
      </w:r>
      <w:r>
        <w:rPr/>
        <w:t xml:space="preserve">59 </w:t>
      </w:r>
      <w:r>
        <w:rPr/>
        <w:t>岁，常德市武陵区德山镇莲花池村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初诊：</w:t>
      </w:r>
      <w:r>
        <w:rPr/>
        <w:t xml:space="preserve">2000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前跌伤，左侧腰部疼痛，活动受限。曾在他院门诊，诊断为腰部挫伤。检查：腰部行动受限，左腰部腰椎第三横突处有明显压痛，</w:t>
      </w:r>
      <w:r>
        <w:rPr>
          <w:rFonts w:cs="Calibri" w:eastAsia="Calibri"/>
        </w:rPr>
        <w:t xml:space="preserve"> </w:t>
      </w:r>
      <w:r>
        <w:rPr/>
        <w:t>局部稍有肿胀，曾作小便常规化验正常。追问病史，患者在跌伤时左侧腰部撞在硬物上，立即作腰椎正侧位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摄片检查，提示：左侧腰椎第三横突骨折。脉沉数，苔薄腻。局部瘀血停积而肿痛。小便化验正常，肾脏无挫伤。诊断为：腰椎左侧横突骨折。证属：气滞血瘀型。治疗：外用断骨丹敷贴，硬纸板护托，周围作环腰包扎固定。内服：四物止痛汤加味。</w:t>
      </w:r>
    </w:p>
    <w:p>
      <w:pPr>
        <w:pStyle w:val="Normal"/>
        <w:rPr/>
      </w:pPr>
      <w:r>
        <w:rPr/>
        <w:t>处方：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红花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大生地</w:t>
      </w:r>
      <w:r>
        <w:rPr/>
        <w:t>12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地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川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大枣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枚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。患者肿痛明显减轻，继续外敷中药，内服中药。</w:t>
      </w:r>
    </w:p>
    <w:p>
      <w:pPr>
        <w:pStyle w:val="Normal"/>
        <w:rPr/>
      </w:pPr>
      <w:r>
        <w:rPr/>
        <w:t>处方：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自然铜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紫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断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淮山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杭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积雪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炙乳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炙没药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</w:p>
    <w:p>
      <w:pPr>
        <w:pStyle w:val="Normal"/>
        <w:rPr/>
      </w:pPr>
      <w:r>
        <w:rPr/>
        <w:t>川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。患者局部软组织肿胀已退，腰部两侧对称，骨折处仍有压痛，向患侧卧有疼痛，转侧不利。脘腹作胀，胃纳不香。再拟和血生新、健脾和胃。</w:t>
      </w:r>
    </w:p>
    <w:p>
      <w:pPr>
        <w:pStyle w:val="Normal"/>
        <w:rPr/>
      </w:pPr>
      <w:r>
        <w:rPr/>
        <w:t>处方：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杭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积雪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山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神曲</w:t>
      </w:r>
      <w:r>
        <w:rPr/>
        <w:t>9g</w:t>
      </w:r>
      <w:r>
        <w:rPr/>
        <w:t>，云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大腹皮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谷芽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麦芽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枳壳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佛手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四诊：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患者局部压痛不明显，行动亦灵活，久坐后仍感轻微疼痛，其他无明显不适。脉平，苔净。原方去大腹皮、佛手片、焦楂曲；加川继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厚杜仲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炙地鳖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。去除外敷药，内服中药后，药渣煎水，热敷局部，早晚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。</w:t>
      </w:r>
    </w:p>
    <w:p>
      <w:pPr>
        <w:pStyle w:val="Normal"/>
        <w:rPr/>
      </w:pPr>
      <w:r>
        <w:rPr/>
        <w:t xml:space="preserve">2 </w:t>
      </w:r>
      <w:r>
        <w:rPr/>
        <w:t>周后摄片复查，骨折线模糊，症状消失，停止随访。</w:t>
      </w:r>
    </w:p>
    <w:p>
      <w:pPr>
        <w:pStyle w:val="Normal"/>
        <w:rPr/>
      </w:pPr>
      <w:r>
        <w:rPr/>
        <w:t>按语：凡在跌伤时腰部撞在硬物处，腰椎旁侧有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性压痛者，必须作腰椎正侧位摄片，以防漏诊。同时，需作小便常规检查，排除肾挫伤。在治疗期间，适当注意休息。</w:t>
      </w:r>
      <w:r>
        <w:rPr>
          <w:rFonts w:cs="Calibri" w:eastAsia="Calibri"/>
        </w:rPr>
        <w:t xml:space="preserve"> </w:t>
      </w:r>
      <w:r>
        <w:rPr/>
        <w:t>临床上腰椎横突骨折很容易忽略，常作挫伤治疗。虽治法上相差不太大，但易引起医患纠纷。临床有的横突骨折不只是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节，或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 xml:space="preserve">3 </w:t>
      </w:r>
      <w:r>
        <w:rPr/>
        <w:t>节，及时诊断和正确处理，有利于早日恢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A26C7D634DFA9DE499CE5EEFE815</vt:lpwstr>
  </property>
  <property fmtid="{D5CDD505-2E9C-101B-9397-08002B2CF9AE}" pid="3" name="KSOProductBuildVer">
    <vt:lpwstr>2052-11.1.0.10495</vt:lpwstr>
  </property>
</Properties>
</file>