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，男，</w:t>
      </w:r>
      <w:r>
        <w:rPr/>
        <w:t xml:space="preserve">41 </w:t>
      </w:r>
      <w:r>
        <w:rPr/>
        <w:t>岁，常德市武陵区白鹤山乡罗家湖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日。</w:t>
      </w:r>
      <w:r>
        <w:rPr/>
        <w:t xml:space="preserve">3 </w:t>
      </w:r>
      <w:r>
        <w:rPr/>
        <w:t>月前在弯腰工作时被两吨半重的机器压伤，当时昏迷十余分钟，即送医院经检查诊断为右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 xml:space="preserve">3 </w:t>
      </w:r>
      <w:r>
        <w:rPr/>
        <w:t>肋骨多发性骨折合并气血胸、坐骨支骨折、胸椎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～</w:t>
      </w:r>
      <w:r>
        <w:rPr/>
        <w:t xml:space="preserve">12 </w:t>
      </w:r>
      <w:r>
        <w:rPr/>
        <w:t>压缩性骨折伴脊髓神经部分挫伤、肾挫伤而入院治疗。住院期间，尿潴留，作保留导尿四十余天，继发尿路感染。目前，右胸及右肩酸痛，翻身困难，双下肢不能活动，双大腿中段至足趾无感觉。诊查：双下肢无自主运动及感觉，皮色青紫，皮湿清冷，肌肉明显萎缩，阵发性抽搐。双下肢抽搐时疼痛剧烈，二便尚不能完全控制。脉虚软，苔薄白质淡。诊断：骨折伴神经损伤后期。辨证：肝肾两亏，</w:t>
      </w:r>
      <w:r>
        <w:rPr>
          <w:rFonts w:cs="Calibri" w:eastAsia="Calibri"/>
        </w:rPr>
        <w:t xml:space="preserve"> </w:t>
      </w:r>
      <w:r>
        <w:rPr/>
        <w:t>气血不足，气滞血阻。治法：补肝益肾，活血理气，接骨续筋，和营通络。</w:t>
      </w:r>
    </w:p>
    <w:p>
      <w:pPr>
        <w:pStyle w:val="Normal"/>
        <w:rPr/>
      </w:pPr>
      <w:r>
        <w:rPr/>
        <w:t>处方：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续断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陈皮</w:t>
      </w:r>
      <w:r>
        <w:rPr/>
        <w:t>6g</w:t>
      </w:r>
      <w:r>
        <w:rPr/>
        <w:t>，太子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丝瓜络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秦艽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。右胸及右肩病势已减轻，双下肢抽搐稍平，双腿感觉日趋恢复，膝、踝、足趾关节活动已转，</w:t>
      </w:r>
      <w:r>
        <w:rPr>
          <w:rFonts w:cs="Calibri" w:eastAsia="Calibri"/>
        </w:rPr>
        <w:t xml:space="preserve"> </w:t>
      </w:r>
      <w:r>
        <w:rPr/>
        <w:t>但尚不能站立，肌肉萎缩无改善，二便控制有度。损伤后期，</w:t>
      </w:r>
      <w:r>
        <w:rPr>
          <w:rFonts w:cs="Calibri" w:eastAsia="Calibri"/>
        </w:rPr>
        <w:t xml:space="preserve"> </w:t>
      </w:r>
      <w:r>
        <w:rPr/>
        <w:t>元气必衰，精虚不能灌溉脏腑，血虚不能营养经脉。应再投以温补肝肾、益气养血之剂，以冀肝肾壮实、骨髓充盈、经脉得养。并嘱患者加强关节功能锻炼。</w:t>
      </w:r>
    </w:p>
    <w:p>
      <w:pPr>
        <w:pStyle w:val="Normal"/>
        <w:rPr/>
      </w:pPr>
      <w:r>
        <w:rPr/>
        <w:t>处方：党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炒白术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熟地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肉苁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真鹿筋（先煎）</w:t>
      </w:r>
      <w:r>
        <w:rPr/>
        <w:t>5g</w:t>
      </w:r>
      <w:r>
        <w:rPr/>
        <w:t>，仙灵脾</w:t>
      </w:r>
      <w:r>
        <w:rPr/>
        <w:t>5g</w:t>
      </w:r>
      <w:r>
        <w:rPr/>
        <w:t>，枸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木瓜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/>
        <w:t xml:space="preserve">14 </w:t>
      </w:r>
      <w:r>
        <w:rPr/>
        <w:t>剂，水煎服，日一剂。外治：痛处敷治伤散，下肢洗剂（本院制剂）煎水熏洗手足。</w:t>
      </w:r>
    </w:p>
    <w:p>
      <w:pPr>
        <w:pStyle w:val="Normal"/>
        <w:rPr/>
      </w:pPr>
      <w:r>
        <w:rPr/>
        <w:t>三诊：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临诊一月，选进补肝肾、益气血、通脉络之剂，双腿萎软好转，已能下地移动，关节伸缩</w:t>
      </w:r>
      <w:r>
        <w:rPr>
          <w:rFonts w:cs="Calibri" w:eastAsia="Calibri"/>
        </w:rPr>
        <w:t xml:space="preserve"> </w:t>
      </w:r>
      <w:r>
        <w:rPr/>
        <w:t>日趋正常，皮肤冷、热、痛、痒感觉恢复日增。病由外伤导致肝肾亏耗、气散血失、由来积渐，非一朝夕之功可瘥。拟用药酒、丸药以柔养其体，疏调其用，徐图缓效。</w:t>
      </w:r>
    </w:p>
    <w:p>
      <w:pPr>
        <w:pStyle w:val="Normal"/>
        <w:rPr/>
      </w:pPr>
      <w:r>
        <w:rPr/>
        <w:t>处方：潞党参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白术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茯苓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全当归</w:t>
      </w:r>
      <w:r>
        <w:rPr/>
        <w:t>18g</w:t>
      </w:r>
      <w:r>
        <w:rPr/>
        <w:t>，白芍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大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生熟地黄各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黄芪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川续断肉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仙灵脾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真鹿筋（先煎）</w:t>
      </w:r>
      <w:r>
        <w:rPr/>
        <w:t>15g</w:t>
      </w:r>
      <w:r>
        <w:rPr/>
        <w:t>，肉苁蓉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甘杞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怀牛膝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川杜仲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桑寄生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金狗脊</w:t>
      </w:r>
      <w:r>
        <w:rPr/>
        <w:t>18g</w:t>
      </w:r>
      <w:r>
        <w:rPr/>
        <w:t>，补骨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移山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广陈皮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佛手片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五加皮</w:t>
      </w:r>
      <w:r>
        <w:rPr>
          <w:rFonts w:cs="Calibri" w:eastAsia="Calibri"/>
        </w:rPr>
        <w:t xml:space="preserve"> </w:t>
      </w:r>
      <w:r>
        <w:rPr/>
        <w:t>18g</w:t>
      </w:r>
      <w:r>
        <w:rPr/>
        <w:t>，秦艽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独活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/>
        <w:t xml:space="preserve">1 </w:t>
      </w:r>
      <w:r>
        <w:rPr/>
        <w:t>剂。上药用六十度高梁酒四斤浸七天，临睡前服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～</w:t>
      </w:r>
      <w:r>
        <w:rPr/>
        <w:t>50g</w:t>
      </w:r>
      <w:r>
        <w:rPr/>
        <w:t>。</w:t>
      </w:r>
    </w:p>
    <w:p>
      <w:pPr>
        <w:pStyle w:val="Normal"/>
        <w:rPr/>
      </w:pPr>
      <w:r>
        <w:rPr/>
        <w:t>四诊：</w:t>
      </w:r>
      <w:r>
        <w:rPr/>
        <w:t xml:space="preserve">2012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。病经六月余，药证合拍，</w:t>
      </w:r>
      <w:r>
        <w:rPr>
          <w:rFonts w:cs="Calibri" w:eastAsia="Calibri"/>
        </w:rPr>
        <w:t xml:space="preserve"> </w:t>
      </w:r>
      <w:r>
        <w:rPr/>
        <w:t>原恙已瘥，功能无碍，健步如常，近日外地游玩无不适。随访一年，患者告知原恙未再缠身，工作生活均正常。</w:t>
      </w:r>
    </w:p>
    <w:p>
      <w:pPr>
        <w:pStyle w:val="Normal"/>
        <w:rPr/>
      </w:pPr>
      <w:r>
        <w:rPr/>
        <w:t>按语：中医古文献中有关骨折外伤伴神经损伤的论述较为少见，一般依据受伤后所出现的运动、感觉功能丧失、</w:t>
      </w:r>
      <w:r>
        <w:rPr>
          <w:rFonts w:cs="Calibri" w:eastAsia="Calibri"/>
        </w:rPr>
        <w:t xml:space="preserve"> </w:t>
      </w:r>
      <w:r>
        <w:rPr/>
        <w:t>反射消失、肌肉萎缩、肢体弛缓、烧灼样神经痛等症状与中医痿证较相似。《素问》云：“有伤于筋，纵其若不容”。《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枢》称之为“体惰”。说明外伤是造成痿证的原因之一。上两例均为腰椎压缩性骨折导致脊髓神经受伤而出现两腿痿，</w:t>
      </w:r>
      <w:r>
        <w:rPr>
          <w:rFonts w:cs="Calibri" w:eastAsia="Calibri"/>
        </w:rPr>
        <w:t xml:space="preserve"> </w:t>
      </w:r>
      <w:r>
        <w:rPr/>
        <w:t>属中医伤筋致痿的范畴。外来暴力造成骨折重证，气散血失，</w:t>
      </w:r>
      <w:r>
        <w:rPr>
          <w:rFonts w:cs="Calibri" w:eastAsia="Calibri"/>
        </w:rPr>
        <w:t xml:space="preserve"> </w:t>
      </w:r>
      <w:r>
        <w:rPr/>
        <w:t>阴血大伤，阴损及阳、元气亦随之衰败、筋脉失其营养而致痿。气血两伤，瘀血内结，脉络闭塞而为肿为痛。筋骨受伤必内动受限，肾之元气损耗故痿难复。投以温补肝肾、益气养血、和营通络之剂，使元气旺而筋骨强劲，瘀血化而脉络通畅。刚柔相济，治痿不取阳明，而重补肝肾、填精血、通络道，是真正体现了治病求因的学术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86160BAC40D59C23E777D95E8C05</vt:lpwstr>
  </property>
  <property fmtid="{D5CDD505-2E9C-101B-9397-08002B2CF9AE}" pid="3" name="KSOProductBuildVer">
    <vt:lpwstr>2052-11.1.0.10495</vt:lpwstr>
  </property>
</Properties>
</file>