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钟</w:t>
      </w:r>
      <w:r>
        <w:rPr/>
        <w:t>××</w:t>
      </w:r>
      <w:r>
        <w:rPr/>
        <w:t>，男，</w:t>
      </w:r>
      <w:r>
        <w:rPr/>
        <w:t xml:space="preserve">17 </w:t>
      </w:r>
      <w:r>
        <w:rPr/>
        <w:t>岁。常德市桃源县人。</w:t>
      </w:r>
    </w:p>
    <w:p>
      <w:pPr>
        <w:pStyle w:val="Normal"/>
        <w:rPr/>
      </w:pPr>
      <w:r>
        <w:rPr/>
        <w:t>初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0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日。患者自诉一天前在学校跑步时不慎扭伤左踝，致左踝肿痛，活动受限，自行涂抹红花油等无明显好转，遂来我院就诊。査其左踝肿胀，外踝前压痛，稍内翻畸形。舌质薄白而胖，脉濡细。</w:t>
      </w:r>
      <w:r>
        <w:rPr/>
        <w:t xml:space="preserve">X </w:t>
      </w:r>
      <w:r>
        <w:rPr/>
        <w:t>片未见明显骨折。诊断：左踝筋伤，气滞血瘀型。治法：活血化瘀，养血舒筋。中药以舒经活血汤加减。</w:t>
      </w:r>
    </w:p>
    <w:p>
      <w:pPr>
        <w:pStyle w:val="Normal"/>
        <w:rPr/>
      </w:pPr>
      <w:r>
        <w:rPr/>
        <w:t>处方：当归身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丹参</w:t>
      </w:r>
      <w:r>
        <w:rPr/>
        <w:t>10g</w:t>
      </w:r>
      <w:r>
        <w:rPr/>
        <w:t>，香附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黄芪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伸筋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泽兰叶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秦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g</w:t>
      </w:r>
      <w:r>
        <w:rPr/>
        <w:t>，独活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桑寄生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木瓜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；</w:t>
      </w:r>
      <w:r>
        <w:rPr/>
        <w:t xml:space="preserve">7 </w:t>
      </w:r>
      <w:r>
        <w:rPr/>
        <w:t>剂，水煎服，日一剂。配合局部注射，中药封包治疗。</w:t>
      </w:r>
    </w:p>
    <w:p>
      <w:pPr>
        <w:pStyle w:val="Normal"/>
        <w:rPr/>
      </w:pPr>
      <w:r>
        <w:rPr/>
        <w:t>二诊：疼痛显减。治守原意。继续予以原方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。嘱其功能锻炼。</w:t>
      </w:r>
    </w:p>
    <w:p>
      <w:pPr>
        <w:pStyle w:val="Normal"/>
        <w:rPr/>
      </w:pPr>
      <w:r>
        <w:rPr/>
        <w:t>按语：踝关节扭伤，在急性期，如不能适当地加以绷扎固定，敷药治疗，过早行走，往往导致踝骨凸出。按中医学临证而论，当系跌扭伤筋，筋伤不能束骨，兼感风寒湿邪，稽留经脉，气血阻滞，循行不畅，以致变症多端，虚实夹杂。实者邪瘀交阻，虚则气血不足，筋骨失养，论治之法，</w:t>
      </w:r>
      <w:r>
        <w:rPr>
          <w:rFonts w:cs="Calibri" w:eastAsia="Calibri"/>
        </w:rPr>
        <w:t xml:space="preserve"> </w:t>
      </w:r>
      <w:r>
        <w:rPr/>
        <w:t>当以兼顾。本案方中以黄芪、白术、党参补气为主，加当归兼顾其血，红花、泽兰、鸡血藤、丹参以活血，秦艽、独活、</w:t>
      </w:r>
      <w:r>
        <w:rPr>
          <w:rFonts w:cs="Calibri" w:eastAsia="Calibri"/>
        </w:rPr>
        <w:t xml:space="preserve"> </w:t>
      </w:r>
      <w:r>
        <w:rPr/>
        <w:t>草乌、海风藤、桂枝以祛风湿，桑寄生、牛膝、木瓜、五加皮以壮筋骨取得了较好的疗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988A33A784A32ACE9B605E78A8442</vt:lpwstr>
  </property>
  <property fmtid="{D5CDD505-2E9C-101B-9397-08002B2CF9AE}" pid="3" name="KSOProductBuildVer">
    <vt:lpwstr>2052-11.1.0.10495</vt:lpwstr>
  </property>
</Properties>
</file>