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吴</w:t>
      </w:r>
      <w:r>
        <w:rPr/>
        <w:t>××</w:t>
      </w:r>
      <w:r>
        <w:rPr/>
        <w:t>，女，</w:t>
      </w:r>
      <w:r>
        <w:rPr/>
        <w:t xml:space="preserve">42 </w:t>
      </w:r>
      <w:r>
        <w:rPr/>
        <w:t>岁。常德市鼎城区黄土店镇桃花庵村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0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日。一月前因车祸而致右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干骨折，伴左足双踝骨折，在当地医院作踝关节手术内固定加石膏托固定，右下肢做胫骨结节牵引，住院一月，疼痛难忍，在下肢石膏临时固定下，来我院求治。诊查：左踝关节石膏托固定，足趾轻度肿胀，右股骨石膏拆除后，右大腿中上三分之一处肿胀疼痛明显，局部呈隆突畸形，并可触及骨擦音，骨传导音消失，功能活动丧失。舌质暗红，有瘀斑，</w:t>
      </w:r>
      <w:r>
        <w:rPr>
          <w:rFonts w:cs="Calibri" w:eastAsia="Calibri"/>
        </w:rPr>
        <w:t xml:space="preserve"> </w:t>
      </w:r>
      <w:r>
        <w:rPr/>
        <w:t>苔薄白，脉弦。诊断：右股骨干骨折，辨证：外伤导致多发性骨折，瘀血未化，气滞血阻。治法：活血化瘀，接骨续筋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自然铜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（先煎），地鳖虫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续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五加皮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怀牛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秦艽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络石藤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水煎服，</w:t>
      </w:r>
      <w:r>
        <w:rPr>
          <w:rFonts w:cs="Calibri" w:eastAsia="Calibri"/>
        </w:rPr>
        <w:t xml:space="preserve"> </w:t>
      </w:r>
      <w:r>
        <w:rPr/>
        <w:t>日一剂。外治，手法复位，塑形夹板加压力垫紧包扎固定，</w:t>
      </w:r>
      <w:r>
        <w:rPr>
          <w:rFonts w:cs="Calibri" w:eastAsia="Calibri"/>
        </w:rPr>
        <w:t xml:space="preserve"> </w:t>
      </w:r>
      <w:r>
        <w:rPr/>
        <w:t>下肢改用皮肤牵引。</w:t>
      </w:r>
    </w:p>
    <w:p>
      <w:pPr>
        <w:pStyle w:val="Normal"/>
        <w:rPr/>
      </w:pPr>
      <w:r>
        <w:rPr/>
        <w:t>二诊：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日。上法内服外治一月后，肿胀已消，疼痛明显减轻。</w:t>
      </w:r>
      <w:r>
        <w:rPr/>
        <w:t xml:space="preserve">X </w:t>
      </w:r>
      <w:r>
        <w:rPr/>
        <w:t>线摄片复查示：骨痂开始生长。瘀血已化，气血未和。拟和营续骨，舒筋通络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赤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续断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骨碎补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接骨木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五加皮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佛手片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怀牛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水煎服，日一剂。固定同前。</w:t>
      </w:r>
    </w:p>
    <w:p>
      <w:pPr>
        <w:pStyle w:val="Normal"/>
        <w:rPr/>
      </w:pPr>
      <w:r>
        <w:rPr/>
        <w:t>三诊：</w:t>
      </w:r>
      <w:r>
        <w:rPr/>
        <w:t xml:space="preserve">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6 </w:t>
      </w:r>
      <w:r>
        <w:rPr/>
        <w:t>日。</w:t>
      </w:r>
      <w:r>
        <w:rPr/>
        <w:t xml:space="preserve">X </w:t>
      </w:r>
      <w:r>
        <w:rPr/>
        <w:t>线摄片复查示：断端已初步连接。解除固定物，检查见断端已平，患肢肌肉萎缩，膝关节伸展欠利。脉虚软，舌淡白。骨折后期，肝肾不足，气血两</w:t>
      </w:r>
      <w:r>
        <w:rPr>
          <w:rFonts w:cs="Calibri" w:eastAsia="Calibri"/>
        </w:rPr>
        <w:t xml:space="preserve"> </w:t>
      </w:r>
      <w:r>
        <w:rPr/>
        <w:t>亏。再拟培补肝肾、益气养血以壮筋骨。</w:t>
      </w:r>
    </w:p>
    <w:p>
      <w:pPr>
        <w:pStyle w:val="Normal"/>
        <w:rPr/>
      </w:pPr>
      <w:r>
        <w:rPr/>
        <w:t>处方：党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术、白芍各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生、熟地黄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杜仲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油松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怀牛膝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秦艽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广陈皮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广木香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。水煎服，日一剂。外治，解除皮肤牵引，夹板固定同前。</w:t>
      </w:r>
    </w:p>
    <w:p>
      <w:pPr>
        <w:pStyle w:val="Normal"/>
        <w:rPr/>
      </w:pPr>
      <w:r>
        <w:rPr/>
        <w:t>上方药随证加减服用一月后，能下地行走，膝关节屈曲达</w:t>
      </w:r>
      <w:r>
        <w:rPr>
          <w:rFonts w:cs="Calibri" w:eastAsia="Calibri"/>
        </w:rPr>
        <w:t xml:space="preserve"> </w:t>
      </w:r>
      <w:r>
        <w:rPr/>
        <w:t>90o</w:t>
      </w:r>
      <w:r>
        <w:rPr/>
        <w:t>，</w:t>
      </w:r>
      <w:r>
        <w:rPr/>
        <w:t xml:space="preserve">X </w:t>
      </w:r>
      <w:r>
        <w:rPr/>
        <w:t>线复片检查示断端已骨性愈合，遂解除固定，</w:t>
      </w:r>
      <w:r>
        <w:rPr>
          <w:rFonts w:cs="Calibri" w:eastAsia="Calibri"/>
        </w:rPr>
        <w:t xml:space="preserve"> </w:t>
      </w:r>
      <w:r>
        <w:rPr/>
        <w:t>停药。</w:t>
      </w:r>
    </w:p>
    <w:p>
      <w:pPr>
        <w:pStyle w:val="Normal"/>
        <w:rPr/>
      </w:pPr>
      <w:r>
        <w:rPr/>
        <w:t>按语：骨折三期分治的内治方法是目前较成熟的观点。早期以活血化瘀、消肿止痛为主；中期以和营通络、接骨续筋为主；后期则以培补肝肾、益气养血为主。其处方严谨，用药合理，且很有规律，有很强的重复性，成为临床治疗各类骨折的准绳。患者来我院治疗时受伤已一月，虽属骨折中期，入院时患肢仍肿胀畸形，疼痛难忍。</w:t>
      </w:r>
      <w:r>
        <w:rPr/>
        <w:t xml:space="preserve">X </w:t>
      </w:r>
      <w:r>
        <w:rPr/>
        <w:t>线摄片显示断端分离且成角畸形。根据陈士铎《百病辨证录》中“血不活则瘀不去，瘀不去则骨不接”的理论，运用活血化瘀、接骨续筋的方法，一个月后，患肢肿胀已退，</w:t>
      </w:r>
      <w:r>
        <w:rPr/>
        <w:t xml:space="preserve">X </w:t>
      </w:r>
      <w:r>
        <w:rPr/>
        <w:t>线复片检查示断端有骨痂生长，改用和营续骨、舒筋通络之法。治疗又月余，</w:t>
      </w:r>
      <w:r>
        <w:rPr/>
        <w:t xml:space="preserve">X </w:t>
      </w:r>
      <w:r>
        <w:rPr/>
        <w:t>线片显示断端已初步连接，但膝关节强直，患肢肌肉萎缩，故投以温补肝肾、益气养血之剂。患者经治五个月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断端骨性愈合，遂解除固定物，停药出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83120798948CAB5DA13EA11A75940</vt:lpwstr>
  </property>
  <property fmtid="{D5CDD505-2E9C-101B-9397-08002B2CF9AE}" pid="3" name="KSOProductBuildVer">
    <vt:lpwstr>2052-11.1.0.10495</vt:lpwstr>
  </property>
</Properties>
</file>