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刘</w:t>
      </w:r>
      <w:r>
        <w:rPr/>
        <w:t>××</w:t>
      </w:r>
      <w:r>
        <w:rPr/>
        <w:t>，男，</w:t>
      </w:r>
      <w:r>
        <w:rPr/>
        <w:t xml:space="preserve">7 </w:t>
      </w:r>
      <w:r>
        <w:rPr/>
        <w:t>岁，常德市鼎城区蒿子港镇民康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1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日。因右肘部肿胀、疼痛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畸形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小时就诊。患儿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小时前从高处跳下时手臂撑地，伤后右肘部肿胀、疼痛，不能活动。诊见：患儿右肘部肿胀畸形，呈半伸肘位，前壁变短，鹰嘴部突出，右肘活动障碍，</w:t>
      </w:r>
      <w:r>
        <w:rPr>
          <w:rFonts w:cs="Calibri" w:eastAsia="Calibri"/>
        </w:rPr>
        <w:t xml:space="preserve"> </w:t>
      </w:r>
      <w:r>
        <w:rPr/>
        <w:t>右手指感觉、运动存在，舌淡红，苔薄白，脉弦。</w:t>
      </w:r>
      <w:r>
        <w:rPr/>
        <w:t xml:space="preserve">X </w:t>
      </w:r>
      <w:r>
        <w:rPr/>
        <w:t>线：右肱骨髁上骨折，伸直型尺偏移位。诊断：右肱骨髁上骨折（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尺偏型），证属气滞血瘀型。</w:t>
      </w:r>
    </w:p>
    <w:p>
      <w:pPr>
        <w:pStyle w:val="Normal"/>
        <w:rPr/>
      </w:pPr>
      <w:r>
        <w:rPr/>
        <w:t>治疗：以肱骨髁上骨折整复手法复位。</w:t>
      </w:r>
    </w:p>
    <w:p>
      <w:pPr>
        <w:pStyle w:val="Normal"/>
        <w:rPr/>
      </w:pPr>
      <w:r>
        <w:rPr/>
        <w:t>操作：患者仰卧，患肢轻度外展，前臂旋后，两助手分别握患肢上臂及前臂，伸直位拔伸牵引，纠正重叠移位。</w:t>
      </w:r>
      <w:r>
        <w:rPr>
          <w:rFonts w:cs="Calibri" w:eastAsia="Calibri"/>
        </w:rPr>
        <w:t xml:space="preserve"> </w:t>
      </w:r>
      <w:r>
        <w:rPr/>
        <w:t>术者两手掌分别置于近折端的内侧和远折端的外侧，相对挤压纠正尺偏移位。复位后将肘部置屈曲</w:t>
      </w:r>
      <w:r>
        <w:rPr>
          <w:rFonts w:cs="Calibri" w:eastAsia="Calibri"/>
        </w:rPr>
        <w:t xml:space="preserve"> </w:t>
      </w:r>
      <w:r>
        <w:rPr/>
        <w:t>110°</w:t>
      </w:r>
      <w:r>
        <w:rPr/>
        <w:t>，前壁旋后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和外展</w:t>
      </w:r>
      <w:r>
        <w:rPr>
          <w:rFonts w:cs="Calibri" w:eastAsia="Calibri"/>
        </w:rPr>
        <w:t xml:space="preserve"> </w:t>
      </w:r>
      <w:r>
        <w:rPr/>
        <w:t>20°</w:t>
      </w:r>
      <w:r>
        <w:rPr/>
        <w:t>，在骨折近端外侧和远端分别置压骨垫一个，骨折远端后侧置坡形垫一个，以单后托夹板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字绷带外固定，</w:t>
      </w:r>
    </w:p>
    <w:p>
      <w:pPr>
        <w:pStyle w:val="Normal"/>
        <w:rPr/>
      </w:pPr>
      <w:r>
        <w:rPr/>
        <w:t>练伸掌握拳动作。复位后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复诊，疼痛减轻，肿胀无明显加剧，局部皮下淤青。继续维持有效固定，</w:t>
      </w:r>
      <w:r>
        <w:rPr/>
        <w:t xml:space="preserve">1 </w:t>
      </w:r>
      <w:r>
        <w:rPr/>
        <w:t>个月内每周复诊一次，</w:t>
      </w:r>
      <w:r>
        <w:rPr/>
        <w:t xml:space="preserve">4 </w:t>
      </w:r>
      <w:r>
        <w:rPr/>
        <w:t>周后解除外固定，逐步加强功能锻炼，</w:t>
      </w:r>
      <w:r>
        <w:rPr/>
        <w:t xml:space="preserve">2 </w:t>
      </w:r>
      <w:r>
        <w:rPr/>
        <w:t>个月随访，患儿肘关节功能恢复良好。</w:t>
      </w:r>
    </w:p>
    <w:p>
      <w:pPr>
        <w:pStyle w:val="Normal"/>
        <w:rPr/>
      </w:pPr>
      <w:r>
        <w:rPr/>
        <w:t>按语：本案是治疗小儿肱骨髁上骨折的典型案例。体现了治疗小儿骨折慎用手术、手法轻巧的特点。肱骨髁上骨折应以手法复位小夹板外固定治疗为主，对于合并神经血管损伤或开放性骨折者，要行开放复位内固定手术治疗。目前多数学者认为复位不良和固定不当是导致肱骨髁上骨折</w:t>
      </w:r>
      <w:r>
        <w:rPr>
          <w:rFonts w:cs="Calibri" w:eastAsia="Calibri"/>
        </w:rPr>
        <w:t xml:space="preserve"> </w:t>
      </w:r>
      <w:r>
        <w:rPr/>
        <w:t>并发症发生的重要因素。伸直尺偏型肱骨髁上骨折的骨折线多自前下斜向后上方，远端骨折块向后、内侧移位，前、外侧骨膜多被撕裂，而后、内侧骨膜多完整。复位时，将其作为连接的“软组织合页铰链”来利用。肘关节过屈位时可使后面的“软组织合页铰链”紧张，同时可拉近肱三头肌，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方骨折部则形成挤压，有利于骨折端的稳定，屈曲度越大越稳定。我们采用单后托夹板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字绷带外固定的方法，前侧没有夹板，虽然肘关节过屈，但避免了对肘前软组织压迫，</w:t>
      </w:r>
      <w:r>
        <w:rPr>
          <w:rFonts w:cs="Calibri" w:eastAsia="Calibri"/>
        </w:rPr>
        <w:t xml:space="preserve"> </w:t>
      </w:r>
      <w:r>
        <w:rPr/>
        <w:t>肱动脉血流不受影响，可防止缺血性肌挛缩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6535F61744578EECE40A147D086C</vt:lpwstr>
  </property>
  <property fmtid="{D5CDD505-2E9C-101B-9397-08002B2CF9AE}" pid="3" name="KSOProductBuildVer">
    <vt:lpwstr>2052-11.1.0.10495</vt:lpwstr>
  </property>
</Properties>
</file>