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葛</w:t>
      </w:r>
      <w:r>
        <w:rPr/>
        <w:t>××</w:t>
      </w:r>
      <w:r>
        <w:rPr/>
        <w:t>，女，</w:t>
      </w:r>
      <w:r>
        <w:rPr/>
        <w:t xml:space="preserve">58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日。右足疼痛，跛行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个月。无外伤史，疼痛发作前有活动增多，表现为足底部疼痛，晨起或休息后刚开始走动时疼痛加重，活动后有所好转但走路过多、站立过久等又感觉明显。在当地医院就诊摄Ⅹ线片诊断为跟骨骨刺，服用半个月的活血止痛药有所好转，不久后又如从前。诊见：右跟骨足底部压痛明显，患侧足底比健侧硬，足趾、踝关节被动背伸时加重。舌淡，苔薄白，脉弦滑，</w:t>
      </w:r>
      <w:r>
        <w:rPr>
          <w:rFonts w:cs="Calibri" w:eastAsia="Calibri"/>
        </w:rPr>
        <w:t xml:space="preserve"> </w:t>
      </w:r>
      <w:r>
        <w:rPr/>
        <w:t>跟骨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示跟骨结节处骨刺。诊断：右跟骨足底跖筋膜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属肝肾亏虚，瘀血阻滞证。治疗：补益肝肾兼活血。</w:t>
      </w:r>
    </w:p>
    <w:p>
      <w:pPr>
        <w:pStyle w:val="Normal"/>
        <w:rPr/>
      </w:pPr>
      <w:r>
        <w:rPr/>
        <w:t>1</w:t>
      </w:r>
      <w:r>
        <w:rPr/>
        <w:t>、内服</w:t>
      </w:r>
      <w:r>
        <w:rPr/>
        <w:t>:</w:t>
      </w:r>
      <w:r>
        <w:rPr/>
        <w:t>透骨草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狗脊、独活、茯苓、骨碎补、熟地黄、白芍、当归、杜仲各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防风、川牛膝、地龙各</w:t>
      </w:r>
      <w:r>
        <w:rPr/>
        <w:t>10g</w:t>
      </w:r>
      <w:r>
        <w:rPr/>
        <w:t>，乳香、没药、甘草各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。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水煎，早晚两次分服，连服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剂。</w:t>
      </w:r>
    </w:p>
    <w:p>
      <w:pPr>
        <w:pStyle w:val="Normal"/>
        <w:rPr/>
      </w:pPr>
      <w:r>
        <w:rPr/>
        <w:t>2</w:t>
      </w:r>
      <w:r>
        <w:rPr/>
        <w:t>、外用熏洗方</w:t>
      </w:r>
      <w:r>
        <w:rPr/>
        <w:t>:</w:t>
      </w:r>
      <w:r>
        <w:rPr/>
        <w:t>鸡血藤</w:t>
      </w:r>
      <w:r>
        <w:rPr>
          <w:rFonts w:cs="Calibri" w:eastAsia="Calibri"/>
        </w:rPr>
        <w:t xml:space="preserve"> </w:t>
      </w:r>
      <w:r>
        <w:rPr/>
        <w:t>50g</w:t>
      </w:r>
      <w:r>
        <w:rPr/>
        <w:t>，赤芍、当归各</w:t>
      </w:r>
      <w:r>
        <w:rPr>
          <w:rFonts w:cs="Calibri" w:eastAsia="Calibri"/>
        </w:rPr>
        <w:t xml:space="preserve"> </w:t>
      </w:r>
      <w:r>
        <w:rPr/>
        <w:t>40g</w:t>
      </w:r>
      <w:r>
        <w:rPr/>
        <w:t>，威灵仙、丹参、木瓜、透骨草各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红花、白蔹、川芎、海桐皮、桂枝、独活、防风、延胡索、石菖蒲各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水煎取液，每天泡脚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～</w:t>
      </w:r>
      <w:r>
        <w:rPr/>
        <w:t xml:space="preserve">3 </w:t>
      </w:r>
      <w:r>
        <w:rPr/>
        <w:t>次．每次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～</w:t>
      </w:r>
      <w:r>
        <w:rPr/>
        <w:t xml:space="preserve">30 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跖筋膜牵拉功能训练患者坐位或卧位，踝关节</w:t>
      </w:r>
      <w:r>
        <w:rPr>
          <w:rFonts w:cs="Calibri" w:eastAsia="Calibri"/>
        </w:rPr>
        <w:t xml:space="preserve"> </w:t>
      </w:r>
      <w:r>
        <w:rPr/>
        <w:t>背伸，用手将前足或足趾向背侧推压维持数秒，反复数次。或将患侧足前部抵于床头或墙面并用力背屈踝关节维持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秒，反复数次。每日起床后或行走前都应该进行锻炼。同时使用足跟垫。</w:t>
      </w:r>
    </w:p>
    <w:p>
      <w:pPr>
        <w:pStyle w:val="Normal"/>
        <w:rPr/>
      </w:pPr>
      <w:r>
        <w:rPr/>
        <w:t xml:space="preserve">1 </w:t>
      </w:r>
      <w:r>
        <w:rPr/>
        <w:t>周后复诊诉疼痛明显减轻，步行改善，原方再服</w:t>
      </w:r>
    </w:p>
    <w:p>
      <w:pPr>
        <w:pStyle w:val="Normal"/>
        <w:rPr/>
      </w:pPr>
      <w:r>
        <w:rPr/>
        <w:t xml:space="preserve">1 </w:t>
      </w:r>
      <w:r>
        <w:rPr/>
        <w:t>周。半年后回访未复发。</w:t>
      </w:r>
    </w:p>
    <w:p>
      <w:pPr>
        <w:pStyle w:val="Normal"/>
        <w:rPr/>
      </w:pPr>
      <w:r>
        <w:rPr/>
        <w:t>按语：《诸病源候论腰脚疼痛候》说：“肾主腰脚，肾气不足受风邪之所为也，劳伤则肾虚，虚则受于风冷，风冷与真气交争，故腰脚痛”，长期站立工作或者长时间穿硬底鞋在硬地上跑跳行走，易导致局部慢性劳损，或兼受风寒湿邪内侵致瘀血阻滞经络，不通则痛，从而引起足跟痛。本病病机为肝肾阴精亏耗不足以濡养筋骨，则骨弱筋弛，脾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虚不足以温煦筋骨，易受外邪入侵。笔者主要从补益肝肾、</w:t>
      </w:r>
      <w:r>
        <w:rPr>
          <w:rFonts w:cs="Calibri" w:eastAsia="Calibri"/>
        </w:rPr>
        <w:t xml:space="preserve"> </w:t>
      </w:r>
      <w:r>
        <w:rPr/>
        <w:t>活血祛湿着手，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由于劳作、运动等劳损而致筋骨损伤，</w:t>
      </w:r>
      <w:r>
        <w:rPr>
          <w:rFonts w:cs="Calibri" w:eastAsia="Calibri"/>
        </w:rPr>
        <w:t xml:space="preserve"> </w:t>
      </w:r>
      <w:r>
        <w:rPr/>
        <w:t>发为痹证，血脉滞涩，痹阻经络，不通则痛，局部检查无红肿，跟骨的侧面和跖面有压痛，予以破血化瘀，气血通畅后痛则自消，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内外兼治，共奏补益肝肾，活血祛湿，通络止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F92A8F2E141478FB991FFBC97201E</vt:lpwstr>
  </property>
  <property fmtid="{D5CDD505-2E9C-101B-9397-08002B2CF9AE}" pid="3" name="KSOProductBuildVer">
    <vt:lpwstr>2052-11.1.0.10495</vt:lpwstr>
  </property>
</Properties>
</file>