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陈</w:t>
      </w:r>
      <w:r>
        <w:rPr/>
        <w:t>××</w:t>
      </w:r>
      <w:r>
        <w:rPr/>
        <w:t>，</w:t>
      </w:r>
      <w:r>
        <w:rPr/>
        <w:t xml:space="preserve">43 </w:t>
      </w:r>
      <w:r>
        <w:rPr/>
        <w:t>岁。</w:t>
      </w:r>
    </w:p>
    <w:p>
      <w:pPr>
        <w:pStyle w:val="Normal"/>
        <w:rPr/>
      </w:pPr>
      <w:r>
        <w:rPr/>
        <w:t>初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。患者于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小时前与邻居打架，右膝部被对方用木头打伤，即由他人送入医院。现痛苦呻吟，面色苍白，舌淡、脉涩。查：右膝部呈微屈位，膝部肿胀，以膝外侧为甚，皮下有青紫瘀斑，膝前有一皮肤裂口约</w:t>
      </w:r>
      <w:r>
        <w:rPr>
          <w:rFonts w:cs="Calibri" w:eastAsia="Calibri"/>
        </w:rPr>
        <w:t xml:space="preserve"> </w:t>
      </w:r>
      <w:r>
        <w:rPr/>
        <w:t>1cm×0.5cm</w:t>
      </w:r>
      <w:r>
        <w:rPr/>
        <w:t>，膝外侧可触及髌骨，触痛明显，右膝活动障碍。</w:t>
      </w:r>
      <w:r>
        <w:rPr/>
        <w:t xml:space="preserve">X </w:t>
      </w:r>
      <w:r>
        <w:rPr/>
        <w:t>线片示：右膝髌骨向外侧脱位。诊断：右髌骨脱位。</w:t>
      </w:r>
    </w:p>
    <w:p>
      <w:pPr>
        <w:pStyle w:val="Normal"/>
        <w:rPr/>
      </w:pPr>
      <w:r>
        <w:rPr/>
        <w:t>治疗方法：先对局部进行清创缝合，然后手法复位、整复，手法整复髌骨脱位方法如下：患者平卧，医者立于患侧，一手握其足踝上方，另一手拇指按于髌骨外上方，余指托于腘窝下，使患肢在微屈状态下轻轻做屈伸活动，由微屈位伸直时，拇指向内前方推按髌骨，使其复位，然后将伤膝伸直。一次成功，膝部畸形消失。复位后，以夹板固定伸直位，外敷消肿散，处方：内服退瘀消肿汤加减。</w:t>
      </w:r>
    </w:p>
    <w:p>
      <w:pPr>
        <w:pStyle w:val="Normal"/>
        <w:rPr/>
      </w:pPr>
      <w:r>
        <w:rPr/>
        <w:t>二诊：</w:t>
      </w:r>
      <w:r>
        <w:rPr/>
        <w:t xml:space="preserve">2 </w:t>
      </w:r>
      <w:r>
        <w:rPr/>
        <w:t>周后膝部肿痛明显减轻，改用舒筋散外敷，内服八仙散加减。</w:t>
      </w:r>
    </w:p>
    <w:p>
      <w:pPr>
        <w:pStyle w:val="Normal"/>
        <w:rPr/>
      </w:pPr>
      <w:r>
        <w:rPr/>
        <w:t>三诊：</w:t>
      </w:r>
      <w:r>
        <w:rPr/>
        <w:t xml:space="preserve">3 </w:t>
      </w:r>
      <w:r>
        <w:rPr/>
        <w:t>周后，右膝部无肿痛，解除外固定，以舒筋活血洗剂熏洗，并练膝部屈伸活动。</w:t>
      </w:r>
    </w:p>
    <w:p>
      <w:pPr>
        <w:pStyle w:val="Normal"/>
        <w:rPr/>
      </w:pPr>
      <w:r>
        <w:rPr/>
        <w:t>四诊：</w:t>
      </w:r>
      <w:r>
        <w:rPr/>
        <w:t xml:space="preserve">4 </w:t>
      </w:r>
      <w:r>
        <w:rPr/>
        <w:t>周后逐渐下地扶拐练走。</w:t>
      </w:r>
    </w:p>
    <w:p>
      <w:pPr>
        <w:pStyle w:val="Normal"/>
        <w:rPr/>
      </w:pPr>
      <w:r>
        <w:rPr/>
        <w:t xml:space="preserve">6 </w:t>
      </w:r>
      <w:r>
        <w:rPr/>
        <w:t>周后患者行走如常。</w:t>
      </w:r>
    </w:p>
    <w:p>
      <w:pPr>
        <w:pStyle w:val="Normal"/>
        <w:rPr/>
      </w:pPr>
      <w:r>
        <w:rPr/>
        <w:t>按语：《医宗金鉴</w:t>
      </w:r>
      <w:r>
        <w:rPr/>
        <w:t>·</w:t>
      </w:r>
      <w:r>
        <w:rPr/>
        <w:t>正骨心法要诀》云：“膝盖骨即骸，亦名髌骨，形圆而扁，复于楗、胻上下两骨之端，内面有筋联属。”髌骨是人体最大的籽骨，略呈扁平三角形，底朝上，尖向下，覆盖于股骨与胫骨两骨端成膝关节前面。髌骨上缘与股四头肌腱相连，其下缘通过髌韧带止于胫骨结节上，其两侧为股四头肌扩张部包绕，止于胫骨骨髁。股内侧肌止于髌骨的内上缘，髌骨的后面稍隆起与股骨下端内外髁之间的凹陷呈关节面。由于股四头肌中的股直肌，股中间肌，</w:t>
      </w:r>
      <w:r>
        <w:rPr>
          <w:rFonts w:cs="Calibri" w:eastAsia="Calibri"/>
        </w:rPr>
        <w:t xml:space="preserve"> </w:t>
      </w:r>
      <w:r>
        <w:rPr/>
        <w:t>股外侧肌的作用方向与髌韧带不在一条直线上，髌骨有向外脱出的倾向，但因股内侧肌有向内上方牵引作用力，而使髌骨维持在正常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3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3DF8999BC4EF9AD26DF31F73ABB3E</vt:lpwstr>
  </property>
  <property fmtid="{D5CDD505-2E9C-101B-9397-08002B2CF9AE}" pid="3" name="KSOProductBuildVer">
    <vt:lpwstr>2052-11.1.0.10495</vt:lpwstr>
  </property>
</Properties>
</file>